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октября 2020 года</w:t>
        <w:tab/>
        <w:tab/>
        <w:tab/>
        <w:tab/>
        <w:tab/>
        <w:t>№ 04-13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б утверждении муниципальной адресной программы «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>Руководствуясь Градостроительным кодексом Российской Федерации, </w:t>
      </w:r>
      <w:hyperlink r:id="rId2">
        <w:r>
          <w:rPr>
            <w:rStyle w:val="InternetLink"/>
            <w:color w:val="000000"/>
            <w:u w:val="none"/>
          </w:rPr>
          <w:t>Федеральным законом от 21.07.2007 № 185-ФЗ «О Фонде содействия реформированию жилищно-коммунального хозяйства»,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  </w:r>
      </w:hyperlink>
      <w:r>
        <w:rPr/>
        <w:t> Уставом муниципального образования Ганьковское  сельское поселение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муниципальную адресную программу «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» (приложение).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/>
      </w:pPr>
      <w:r>
        <w:rPr/>
        <w:t>Финансирование расходов, связанных с реализацией муниципальной программы Ганьковского сельского поселения «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»,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путем размещения на официальном сайте Ганьковского сельского поселения в сети Интернет (</w:t>
      </w:r>
      <w:hyperlink r:id="rId4">
        <w:r>
          <w:rPr>
            <w:rStyle w:val="InternetLink"/>
          </w:rPr>
          <w:t>http://tikhvin.org/gsp/gankovo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01 янва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настоящего постановления возложить на заместителя главы администрации Ганьковского сельского поселения Дудкину Елену Николаевну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 xml:space="preserve">Контроль за ис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Ганьковского </w:t>
      </w:r>
    </w:p>
    <w:p>
      <w:pPr>
        <w:pStyle w:val="Normal"/>
        <w:rPr/>
      </w:pPr>
      <w:r>
        <w:rPr/>
        <w:t xml:space="preserve"> </w:t>
      </w:r>
      <w:r>
        <w:rPr/>
        <w:tab/>
        <w:t>сельского поселения</w:t>
        <w:tab/>
        <w:tab/>
        <w:tab/>
        <w:tab/>
        <w:tab/>
        <w:tab/>
        <w:tab/>
        <w:t xml:space="preserve"> Е.Н.Дуд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УТВЕРЖДЕНА</w:t>
        <w:br/>
        <w:t>постановлением администрации Ганьковского сельского поселения от 15 октября 2020 года № 04-137-а 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АНЬ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АДРЕС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ЖИЛИЩ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  ГАНЬКОВСКОЕ СЕЛЬСКОЕ ПОСЕЛЕНИЕ ТИХВИНСКИЙ МУНИЦИПАЛЬНЫЙ РАЙОН ЛЕНИНГРАД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273"/>
      </w:tblGrid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программа «Переселение граждан из аварийного жилищного фонда на территории муниципального образования Ганьковское сельское поселение Тихвинский муниципальный район Ленинград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ый закон от 21.07.2007 № 185-ФЗ «О Фонде содействия реформированию жилищно-коммунального хозяйства»,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аньковского сельского поселения от 19.04.2007г. № 04-15-а «Об утверждении актов межведомственной комиссии для оценки жилых помещений муниципального жилищного фонда Ганьковского сель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аварийного жилья в жилищном фонде МО Ганьковское сельское поселение МО Тихвинского муниципального района Ленинградской области; развитие малоэтажного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еление двух многоквартирных аварийных домов, расположенных на территории муниципального образования Ганьковское сельское поселе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7 человек из двух многоквартирных домов, признанных аварийными и подлежащих сносу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на реализацию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6934,6 тыс.рублей, 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5 тыс. рублей, за счет средств бюджета СФ 99% в рамках долевого финансир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 тыс. рублей, за счет средств долевого софинансирования бюджета муниципального образования,1% в рамках долевого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– 148,9 кв. метра;</w:t>
              <w:br/>
              <w:t>количество расселенных помещений - 4 ед.;</w:t>
              <w:br/>
              <w:t>количество переселенных жителей – 7 чел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аньковское сельское поселение Тихвинский муниципальный район Ленинградской области (далее - администрация Ганьковского сельское посе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анько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кова Наталья Сергеевна, тел. (8-813-67) 41-122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аньков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ходом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ы и целевым использованием средств местного бюджета муниципального образования Ганьковское сельское поселение, направленных на реализацию Программы, осуществляет глава муниципального образования Ганьковское сельское посе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задача муниципальной адресной программы по переселению граждан из аварийного жилищного фонда, расположенного на территории муниципального образования Ганьковское сельское поселение,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доли аварийного жилья в жилищном фонде муниципального образования Ганьк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еление двух многоквартирных аварийных домов, расположенных на территории муниципального образования Ганьк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еление 7 человек из двух многоквартирных домов, признанных аварийными и подлежащих сн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– 2021-2023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могут вноситься изменения, в том числе при недостаточности финансирования за счет средств местного бюджета муниципального образования Ганьков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ие двух многоквартирных аварийных домов, расположенных на территории муниципального образования Ганьк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7 человек из двух многоквартирных домов, признанных аварийными и подлежащих сно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рограммы подготовлен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аварийных многоквартирных домов (приложение к Програм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ого жилого дома определен исходя из площади расселяемого жилого помещения, планируемой стоимости одного квадратного метра общей площади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6934,6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редельной стоимости одного квадратного метра общей площади жилых помещений, предоставляемых гражданам в соответствии с настоящей Программой равен стоимости одного квадратного метра общей площади жилого помещения, установленный в соответствии с приказом Министерства строительства и жилищно- коммунального хозяйства Российской Федерации от 29 июня 2020 г.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 и составляет 40197,00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расселению и сносу подлежат два аварийных многоквартирных дома, расселяемая площадь в которых составляет 148,9 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решений и проведение мероприятий по переселению граждан из аварийного жилищного фонда осуществляются в соответствии со </w:t>
      </w:r>
      <w:hyperlink r:id="rId8">
        <w:r>
          <w:rPr>
            <w:rStyle w:val="InternetLink"/>
          </w:rPr>
          <w:t>статьями 32</w:t>
        </w:r>
      </w:hyperlink>
      <w:r>
        <w:rPr/>
        <w:t xml:space="preserve"> и </w:t>
      </w:r>
      <w:hyperlink r:id="rId9">
        <w:r>
          <w:rPr>
            <w:rStyle w:val="InternetLink"/>
          </w:rPr>
          <w:t>86</w:t>
        </w:r>
      </w:hyperlink>
      <w:r>
        <w:rPr/>
        <w:t xml:space="preserve">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 Ганьков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ланируемые показатели выпол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показателем выполнения Программы является количество переселенных в 2021-2023 гг. граждан, проживавших в аварий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подлежат переселению 7 человека из двух аварийных многоквартирных жилых домов, признанных аварийными, расселяемой площадью 148,9 кв. 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ликвидировать 148,9 квадратных метров жилищного фонда, признанного аварийным, и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бязательств муниципального образования перед гражданами, проживающими в непригодных для постоянного проживания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стояни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ная площадь – 148,9 квадратного метра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сселенных помещений - 4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ереселенных граждан - 7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ВАРИЙНЫХ МНОГОКВАРТИРНЫХ ДОМ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794"/>
        <w:gridCol w:w="429"/>
        <w:gridCol w:w="1653"/>
        <w:gridCol w:w="749"/>
        <w:gridCol w:w="673"/>
        <w:gridCol w:w="11"/>
        <w:gridCol w:w="667"/>
        <w:gridCol w:w="11"/>
        <w:gridCol w:w="643"/>
        <w:gridCol w:w="11"/>
        <w:gridCol w:w="705"/>
        <w:gridCol w:w="11"/>
        <w:gridCol w:w="665"/>
        <w:gridCol w:w="11"/>
        <w:gridCol w:w="828"/>
        <w:gridCol w:w="11"/>
        <w:gridCol w:w="833"/>
        <w:gridCol w:w="11"/>
        <w:gridCol w:w="737"/>
        <w:gridCol w:w="11"/>
        <w:gridCol w:w="737"/>
        <w:gridCol w:w="11"/>
        <w:gridCol w:w="737"/>
        <w:gridCol w:w="11"/>
        <w:gridCol w:w="1111"/>
        <w:gridCol w:w="11"/>
        <w:gridCol w:w="924"/>
        <w:gridCol w:w="11"/>
      </w:tblGrid>
      <w:tr>
        <w:trPr>
          <w:trHeight w:val="2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 (далее - МКД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изнание МКД аварийны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-ниру-емая дата сноса МКД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 всего (чел.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ланируемых к переселению (чел)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-щая   </w:t>
              <w:br/>
              <w:t>пло-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-лых   </w:t>
              <w:br/>
              <w:t>помещений МКД (кв. м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реселения граждан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ые источники финанси-рования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.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 собственность (ед.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собственность (ед.)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т-ная собственность  (ед.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ед.)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образование Ганьковское сельское поселение муниципального образования Тихвинский муниципальный район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МКД по МО, из которых планируется переселить  граждан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,6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Центральная, дом 3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аньковского сельского поселения от 04.09.2017 года № 04-201-а «О признании  многоквартирных жилых домов, расположенных по адресу: Ленинградская область, Тихвинский муниципальный район, Ганьковское сельское поселение, пос.Мехбаза, ул.Центральная, дом 27 и  Ленинградская область, Тихвинский муниципальный район, Ганьковское сельское поселение, пос.Капшинский, ул.Центральная, дом 3 аварийными и подлежащими сносу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8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ехбаза, ул.Центральная, дом 27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7,8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1"/>
    <w:basedOn w:val="Normal"/>
    <w:qFormat/>
    <w:pPr>
      <w:spacing w:lineRule="auto" w:line="288" w:before="0" w:after="25"/>
    </w:pPr>
    <w:rPr>
      <w:rFonts w:ascii="Tahoma" w:hAnsi="Tahoma" w:cs="Tahom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B91005EC4F9CA452EAF60A2E74AFF039A1BE7EE7C8E36D0C665E3F6CD3E6F5A560C2EAE47468DDFi9F" TargetMode="External"/><Relationship Id="rId3" Type="http://schemas.openxmlformats.org/officeDocument/2006/relationships/hyperlink" Target="consultantplus://offline/ref=504F03A8FA9479CF8B3CA301D9ABA3EA16039778D8D67651B8335AC3778DDA549E81D645D20F5D17j3AEL" TargetMode="External"/><Relationship Id="rId4" Type="http://schemas.openxmlformats.org/officeDocument/2006/relationships/hyperlink" Target="http://tikhvin.org/gsp/gankovo/" TargetMode="External"/><Relationship Id="rId5" Type="http://schemas.openxmlformats.org/officeDocument/2006/relationships/hyperlink" Target="consultantplus://offline/ref=121B91005EC4F9CA452EAF60A2E74AFF039A1BE7EE7C8E36D0C665E3F6CD3E6F5A560C2EAE47468DDFi9F" TargetMode="External"/><Relationship Id="rId6" Type="http://schemas.openxmlformats.org/officeDocument/2006/relationships/hyperlink" Target="consultantplus://offline/ref=504F03A8FA9479CF8B3CA301D9ABA3EA16039778D8D67651B8335AC3778DDA549E81D645D20F5D17j3AEL" TargetMode="External"/><Relationship Id="rId7" Type="http://schemas.openxmlformats.org/officeDocument/2006/relationships/hyperlink" Target="consultantplus://offline/main?base=SPB;n=111224;fld=134;dst=100217" TargetMode="External"/><Relationship Id="rId8" Type="http://schemas.openxmlformats.org/officeDocument/2006/relationships/hyperlink" Target="consultantplus://offline/main?base=LAW;n=117057;fld=134;dst=100247" TargetMode="External"/><Relationship Id="rId9" Type="http://schemas.openxmlformats.org/officeDocument/2006/relationships/hyperlink" Target="consultantplus://offline/main?base=LAW;n=117057;fld=134;dst=1005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4:00Z</dcterms:created>
  <dc:creator>Секретарь</dc:creator>
  <dc:description/>
  <cp:keywords/>
  <dc:language>en-US</dc:language>
  <cp:lastModifiedBy>User</cp:lastModifiedBy>
  <cp:lastPrinted>2016-01-28T09:07:00Z</cp:lastPrinted>
  <dcterms:modified xsi:type="dcterms:W3CDTF">2020-10-23T05:43:00Z</dcterms:modified>
  <cp:revision>6</cp:revision>
  <dc:subject/>
  <dc:title>МУНИЦИПАЛЬНОЕ ОБРАЗОВАНИЕ АННИНСКОЕ СЕЛЬСКОЕ ПОСЕЛЕНИЕ</dc:title>
</cp:coreProperties>
</file>