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8 июня 2015 года </w:t>
        <w:tab/>
        <w:tab/>
        <w:tab/>
        <w:tab/>
        <w:t>№04-12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/>
      </w:pPr>
      <w:r>
        <w:rPr/>
        <w:t xml:space="preserve">Об утверждении новой редакц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 на 2014-2017 годы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Утвердить в новой редакции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, (приложение).</w:t>
      </w:r>
    </w:p>
    <w:p>
      <w:pPr>
        <w:pStyle w:val="Normal"/>
        <w:ind w:firstLine="851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Признать утратившим силу постановление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21 января 2015 года № 04-9-а «Об утверждении муниципальной программы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</w:r>
    </w:p>
    <w:p>
      <w:pPr>
        <w:pStyle w:val="Normal"/>
        <w:ind w:firstLine="851"/>
        <w:jc w:val="both"/>
        <w:rPr/>
      </w:pPr>
      <w:r>
        <w:rPr/>
        <w:t>4.Ответственность и контроль за исполнение данного постановления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Н.С.Арыков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/>
      </w:pPr>
      <w:r>
        <w:rPr>
          <w:color w:val="000000"/>
        </w:rPr>
        <w:t>от 08 июня 2015 года № 04-124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9229,2</w:t>
            </w:r>
            <w:r>
              <w:rPr/>
              <w:t xml:space="preserve">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2234,0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6843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3522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544,0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826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4825,0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808,0 тыс.руб.;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4017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441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-441,0 тыс.руб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 xml:space="preserve">Обеспечение устойчивого функционирования и развития коммунальной и инженерной инфраструктуры в Гань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сточником централизованного водоснабжения поселения являются  подземные воды. Воды вскрываются 5 артезианских скважин. Мощность  насосных станций 1 подъема 1,255 тыс.куб в сутки. Физический  износ  сооружений 90%. Диаметр трубопровода 8-15 см, способ прокладки трубопровода  подземный. Материал трубопровода сталь и полиэтилен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Отпуск воды за 2013 год - 3553,3 тыс. м3;</w:t>
      </w:r>
    </w:p>
    <w:p>
      <w:pPr>
        <w:pStyle w:val="Normal"/>
        <w:ind w:firstLine="900"/>
        <w:rPr/>
      </w:pPr>
      <w:r>
        <w:rPr>
          <w:color w:val="000000"/>
        </w:rPr>
        <w:t>Протяженность уличных сетей водопровода  6,31 км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Численность населения, проживающего в жилых домах, подключенных к системам коммунальной канализации, составляет  537 человек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значительный износ трубопроводов водоснабжения и технологического оборудова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существующая насосная станция 1-го подъема не удовлетворяет современным требованиям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Централизованная канализационная сеть имеется только в двух населенном пункте поселения - дер. Ганьково принимает  бытовые сточные воды от отдельных объектов соцкультбыта и частично в дер. Еремина Гора На  остальных территориях  используются  септики- отстойники, выгреба,  локальные очистные сооружения с выпуском  на  рельеф. Сбросные  воды  котельной от продувки  котлов  выпускаются на рельеф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 территории  Ганьковского  сельского поселения имеется  одно действующее очистное сооружение и КН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ощность сооружений 0,20 тыс. м3 в сутки, физический износ сети 80%, длина сети канализации 3,85 км., диаметр трубопровода (ширина коллектора)  15 -20 см., способ  прокладки  сети  подземный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Общее  поступление сточных вод                     - 24,09  тыс. м3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Мощность  очистных  сооружений  в  сутки    - 0,2 тыс. м3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Протяженность  уличных  сетей  канализации - 3,85  к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Численность населения, проживающего в жилых домах, подключенных к системам холодного водоснабжения, составляет  524 человек, к системам горячего водоснабжения, составляет  487 челове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общая основные проблемы водоотведения на территории муниципального образования Ганьков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хозяйствующих субъектов, расположенных на территории муниципального образования.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 1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311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3420"/>
        <w:gridCol w:w="2441"/>
        <w:gridCol w:w="2340"/>
      </w:tblGrid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 топлива за 2013год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 т. угл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1,0 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/1,2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0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/0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2 м3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 стальной сварной труб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6/0,1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/0,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2 м3 дров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 т.угля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р0,4-К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/0,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/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2/0,54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rPr/>
      </w:pPr>
      <w:r>
        <w:rPr/>
        <w:t>Всего в Ганьковском сельском поселении протяженность тепловых сетей в четырех и двухтрубном исчислении составляет 3,26 километра, в том числе в ППУ изоляции – 1350 метров. Работы по восстановлению вышеуказанных тепловых сетей были выполнены в 201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т УТ-5 до УТ-6  деревни Ганьково участок тепловых сетей 360 мет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 УТ-5 до УТ-9 деревни Ганьково участок тепловых сетей 52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 УТ-9 до детского сада деревни Ганьково участок тепловых сетей 360 мет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2014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 точки «А» до жилого дома №16 д.Ганьково 246 ме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От котельной до точки «А»  деревне Еремина Гора  110 метров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Ганьков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 Программы составляет 9229,2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2234,0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6843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 год – 3522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44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826,0 тыс.руб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4825,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;808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017,0 тыс.руб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Приложение № 1</w:t>
      </w:r>
    </w:p>
    <w:p>
      <w:pPr>
        <w:pStyle w:val="Normal"/>
        <w:suppressAutoHyphens w:val="true"/>
        <w:ind w:left="4320" w:hanging="0"/>
        <w:rPr/>
      </w:pPr>
      <w:r>
        <w:rPr/>
        <w:t xml:space="preserve">к муниципальной программе "Обеспечение устойчивого функционирования и развития  коммунальной и инженерной инфраструктуры в Ганьковском сельском поселении на 2014-2017 годы», утвержденной постановлением администрации </w:t>
      </w:r>
      <w:r>
        <w:rPr>
          <w:color w:val="000000"/>
        </w:rPr>
        <w:t>08 июня 2015 года № 04-12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1"/>
        <w:gridCol w:w="1558"/>
        <w:gridCol w:w="1343"/>
        <w:gridCol w:w="999"/>
        <w:gridCol w:w="999"/>
        <w:gridCol w:w="99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/>
      </w:pPr>
      <w:r>
        <w:rPr/>
        <w:t>"Обеспечение устойчивого функционирования и развития  коммунальной и инженерной инфраструктуры в Ганьковском сельском поселении на 2014-2017 годы»,</w:t>
      </w:r>
    </w:p>
    <w:p>
      <w:pPr>
        <w:pStyle w:val="Normal"/>
        <w:suppressAutoHyphens w:val="true"/>
        <w:ind w:left="8640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/>
        <w:t>Ганьковского сельского поселения</w:t>
      </w:r>
    </w:p>
    <w:p>
      <w:pPr>
        <w:pStyle w:val="Normal"/>
        <w:autoSpaceDE w:val="false"/>
        <w:ind w:left="8640" w:hanging="0"/>
        <w:rPr/>
      </w:pPr>
      <w:r>
        <w:rPr>
          <w:color w:val="000000"/>
        </w:rPr>
        <w:t xml:space="preserve">08 июня 2015 года № 04-124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аньковском сельском поселении на 2014-2017 годы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точки А до жилого дома №16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котельной до точки «А» д.Еремина Гор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iCs/>
              </w:rPr>
              <w:t xml:space="preserve">Замена котла с технологической обвязкой трубопроводов ГВС </w:t>
            </w:r>
            <w:r>
              <w:rPr/>
              <w:t xml:space="preserve"> </w:t>
            </w:r>
            <w:r>
              <w:rPr>
                <w:iCs/>
              </w:rPr>
              <w:t>в котельной № 1 деревни 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2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ектные работы по тепломеханике и сетям электроснабжения в котельных № 1,№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№1 в котельной № 1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с технологической обвязкой трубопроводов в котельной №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верка сметной документации по объектам теплоснабж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2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84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2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9:00Z</dcterms:created>
  <dc:creator>user</dc:creator>
  <dc:description/>
  <cp:keywords/>
  <dc:language>en-US</dc:language>
  <cp:lastModifiedBy>gan-5</cp:lastModifiedBy>
  <cp:lastPrinted>2015-04-30T16:23:00Z</cp:lastPrinted>
  <dcterms:modified xsi:type="dcterms:W3CDTF">2016-01-12T12:02:00Z</dcterms:modified>
  <cp:revision>3</cp:revision>
  <dc:subject/>
  <dc:title>Российская Федерация</dc:title>
</cp:coreProperties>
</file>