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 июня 2015 года            </w:t>
        <w:tab/>
        <w:tab/>
        <w:tab/>
        <w:tab/>
        <w:tab/>
        <w:t>№ 04-112-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обеспечении безопасности людей на водных объектах в летний период 2015 года на территории Ганьковского сельского поселения 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целях обеспечения безопасности людей на водных объектах в летний период, на основании Федерального закона от 06 октября  2003 года № 131-ФЗ «Об общих принципах организации местного самоуправления в Российской Федерации», в соответствии с 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администрация Ганьк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color w:val="000000"/>
          <w:sz w:val="28"/>
          <w:szCs w:val="28"/>
        </w:rPr>
        <w:t>Определить места  отдыха населения у водного объект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левый берег реки Капша деревни Ганьково от ул. Школьная правее 200 метров от подвесного пешеходного моста в д.Усадище вблизи переправы (брода)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color w:val="000000"/>
          <w:sz w:val="28"/>
          <w:szCs w:val="28"/>
        </w:rPr>
        <w:t>Организовать и провести мероприятия по пропаганде мер безопасности населения на водных объектах с использованием средств информации и общественных организаций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: 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color w:val="000000"/>
          <w:sz w:val="28"/>
          <w:szCs w:val="28"/>
        </w:rPr>
        <w:t>Директору муниципального образовательного учреждения «Ганьковская средняя общеобразовательная школа» - Парфенову В.В. организовать  профилактические мероприятия по обучению детей правилам безопасного поведения на водных объектах (приложение №1 «Памятка  о мерах безопасности на водных объектах в летний период),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муниципального образовательного учреждения «Ереминогорская основная общеобразовательная школа» - Бенцевой Г.М. организовать  профилактические мероприятия по обучению детей правилам безопасного поведения на водных объектах (приложение №1 «Памятка  о мерах безопасности на водных объектах в летний период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ь  отделение полиции ОВД по Тихвинскому району проводить плановое патрулирование и проверку мест массового отдыха населения на реке Капша в летний период с целью выявления лиц, употребляющих спиртные напитки, и других нарушителей общественного порядк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аншлаги запрещающие купание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главы администрации Ганьковског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Е.Н.Дудкин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1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ому человеку следует помнить, что купаться в неизвестных водоемах и необследованных местах  опас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приступить к купанию, следует выбрать для этого наиболее подходящее мест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огим песчаным, свободным от растений и ила дном, без резких обрывов вблизи берег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 На необорудованных местах отдыха на водных объектах имеются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Всем гражданам, отдыхающим у водных объектов, необходимо соблюдать основные правила поведения.</w:t>
      </w:r>
      <w:r>
        <w:rPr>
          <w:color w:val="000000"/>
          <w:sz w:val="28"/>
          <w:szCs w:val="28"/>
        </w:rPr>
        <w:t xml:space="preserve"> На пляжах и в других местах отдыха купающимся на водоемах </w:t>
      </w:r>
      <w:r>
        <w:rPr>
          <w:b/>
          <w:bCs/>
          <w:color w:val="000000"/>
          <w:sz w:val="28"/>
          <w:szCs w:val="28"/>
          <w:u w:val="single"/>
        </w:rPr>
        <w:t>запрещ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в местах, где выставлены щиты (аншлаги) с предупреждающими и запрещающими знаками и надписями, заплывать за буйки обозначающие границы плавания и санитарную зону водохранилищ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ять и засорять водоемы и берег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и, тем более, купать собак и других животных в неустановленных места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на берегу, в местах для переодевания бумагу, стекло и другой мусор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 сигналы  ложной трево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с мячом и в другие спортивные игры в не отведенных для этой цели местах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действия, связанные с нырянием и захватом купающихс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ить рыбу в местах куп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езжать на территорию пляжа на всех видах автотранспорта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Строго запрещается использовать в зонах купания маломерные суда (в том числе, водные мотоцикл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собое внимание взрослые должны уделять детям во время отдыха на водое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  <w:color w:val="000000"/>
          <w:sz w:val="28"/>
          <w:szCs w:val="28"/>
        </w:rPr>
        <w:t>под непрерывным контролем</w:t>
      </w:r>
      <w:r>
        <w:rPr>
          <w:color w:val="000000"/>
          <w:sz w:val="28"/>
          <w:szCs w:val="28"/>
        </w:rPr>
        <w:t xml:space="preserve"> взрослых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х оздоровительных лагерях и других детских учреждениях, расположенных у водоемов, участок для купания детей должен выбираться по возможности у пологого песчаного берега без обрывов до глубины 2-х мет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</w:t>
      </w:r>
      <w:r>
        <w:rPr>
          <w:b/>
          <w:bCs/>
          <w:color w:val="000000"/>
          <w:sz w:val="28"/>
          <w:szCs w:val="28"/>
        </w:rPr>
        <w:t>В местах глубиной до 2 метров разрешается купаться хорошо умеющим плавать детям в возрасте 12 лет и старш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упания детей на участке запрещается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и нахождение посторонних лиц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ние на лодках и катерах на акватории пляжа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гры и спортивные мероприятия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56" w:hanging="0"/>
      <w:outlineLvl w:val="1"/>
    </w:pPr>
    <w:rPr>
      <w:b/>
      <w:bCs/>
      <w:i/>
      <w:iCs/>
      <w:color w:val="000000"/>
      <w:spacing w:val="-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+ Не полужирный"/>
    <w:qFormat/>
    <w:rPr>
      <w:rFonts w:ascii="Arial" w:hAnsi="Arial" w:cs="Arial"/>
      <w:spacing w:val="4"/>
      <w:sz w:val="18"/>
      <w:szCs w:val="18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0:00Z</dcterms:created>
  <dc:creator>comp</dc:creator>
  <dc:description/>
  <cp:keywords/>
  <dc:language>en-US</dc:language>
  <cp:lastModifiedBy>buch</cp:lastModifiedBy>
  <cp:lastPrinted>2015-06-08T11:09:00Z</cp:lastPrinted>
  <dcterms:modified xsi:type="dcterms:W3CDTF">2015-06-08T08:09:00Z</dcterms:modified>
  <cp:revision>6</cp:revision>
  <dc:subject/>
  <dc:title>АДМИНИСТРАЦИЯ</dc:title>
</cp:coreProperties>
</file>