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8 мая 2017 года </w:t>
        <w:tab/>
        <w:tab/>
        <w:tab/>
        <w:tab/>
        <w:tab/>
        <w:t>№04-109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, утвержденную постановлением администрации Ганьковского сельского поселения от 03 ноября  2016 года № 04-201-а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увеличением объемов финансирования на 2017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ПОСТАНОВЛЯЕТ: 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, утвержденную постановлением администрации Ганьковского сельского поселения от  03 ноября  2016 года № 04-201-а» следующие изменения:</w:t>
      </w:r>
    </w:p>
    <w:p>
      <w:pPr>
        <w:pStyle w:val="Normal"/>
        <w:jc w:val="both"/>
        <w:rPr>
          <w:b/>
          <w:b/>
          <w:color w:val="FFFFFF"/>
        </w:rPr>
      </w:pPr>
      <w:r>
        <w:rPr/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</w:t>
      </w:r>
      <w:r>
        <w:rPr/>
        <w:t>в следующей редак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7,6 тыс.руб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-1085,6 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Ганьковского сельского поселения 8282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-3773,2 тыс.руб, 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-472,0 т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Ганьковского сельского поселения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01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8 году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78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9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02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Изложить раздел 4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»</w:t>
      </w:r>
      <w:r>
        <w:rPr>
          <w:b/>
          <w:color w:val="000000"/>
        </w:rPr>
        <w:t xml:space="preserve"> </w:t>
      </w:r>
      <w:r>
        <w:rPr/>
        <w:t>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ъем финансовых ресурсов, необходимых для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>» составляет 9367,6 тыс.руб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17 году – 4386,8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ластной бюджет-1085,6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юджет Ганьковского сельского поселения 3301,2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8 году – 2478,0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Ганьковского сельского поселения- 2478,0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9 году – 2502,8 тыс.руб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з средств Ганьковского сельского поселения- 2502,8 тыс. руб.»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>2. Утвердить в новой редакции План мероприятий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 (</w:t>
      </w:r>
      <w:r>
        <w:rPr/>
        <w:t xml:space="preserve">приложении № 1). </w:t>
      </w:r>
    </w:p>
    <w:p>
      <w:pPr>
        <w:pStyle w:val="Normal"/>
        <w:ind w:firstLine="900"/>
        <w:jc w:val="both"/>
        <w:rPr/>
      </w:pPr>
      <w:r>
        <w:rPr/>
        <w:t>3. 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ельского поселения</w:t>
        <w:tab/>
        <w:t xml:space="preserve">       </w:t>
        <w:tab/>
        <w:tab/>
        <w:tab/>
        <w:tab/>
        <w:tab/>
        <w:t xml:space="preserve">                         Н.С.Ары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000" w:firstLine="1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8 мая 2017 года № 04-109- а</w:t>
      </w:r>
    </w:p>
    <w:p>
      <w:pPr>
        <w:pStyle w:val="Normal"/>
        <w:ind w:left="90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0"/>
        <w:rPr>
          <w:color w:val="000000"/>
        </w:rPr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держание и р</w:t>
      </w:r>
      <w:r>
        <w:rPr>
          <w:bCs/>
          <w:color w:val="000000"/>
          <w:sz w:val="22"/>
          <w:szCs w:val="22"/>
        </w:rPr>
        <w:t>емонт  автомобильных дорог общего пользования местного значения в Ганьковском сельском поселении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утвержденной постановлением администрации Ганьковского сельского поселения </w:t>
      </w:r>
      <w:r>
        <w:rPr/>
        <w:t xml:space="preserve">от 03 ноября </w:t>
      </w:r>
      <w:r>
        <w:rPr>
          <w:color w:val="000000"/>
        </w:rPr>
        <w:t>2016 года №04-201-а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7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7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автомобильных дорог общего пользования местного значения, в том числе по объект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4,7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1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участка автомобильной дороги общего пользования местного значения д.Ганьково, квартал летчика Кузнецова (от ул.Советская +163 п.м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2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 участка автодороги общего пользования местного значения  д. Ганьково,квартал летчика Кузнецова (от ул.Капшинская +247п. м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5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1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9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4,7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1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7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6,7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1,1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7,5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,9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user</dc:creator>
  <dc:description/>
  <cp:keywords/>
  <dc:language>en-US</dc:language>
  <cp:lastModifiedBy>user</cp:lastModifiedBy>
  <cp:lastPrinted>2017-02-08T12:05:00Z</cp:lastPrinted>
  <dcterms:modified xsi:type="dcterms:W3CDTF">2017-05-29T13:25:00Z</dcterms:modified>
  <cp:revision>20</cp:revision>
  <dc:subject/>
  <dc:title>Российская Федерация</dc:title>
</cp:coreProperties>
</file>