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 января 2015 года </w:t>
        <w:tab/>
        <w:tab/>
        <w:tab/>
        <w:tab/>
        <w:tab/>
        <w:t>№04-10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7" w:hanging="0"/>
        <w:rPr/>
      </w:pPr>
      <w:r>
        <w:rPr>
          <w:color w:val="000000"/>
          <w:sz w:val="28"/>
          <w:szCs w:val="28"/>
        </w:rPr>
        <w:t xml:space="preserve">Об утверждении новой редакции муниципальной программы Ганьков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здания условий для 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органами местного самоуправления своих полномочий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аньковского сельского поселения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, связанных с реализацией муниципальной  программы Ганьковского сельского поселения «</w:t>
      </w:r>
      <w:r>
        <w:rPr>
          <w:sz w:val="28"/>
          <w:szCs w:val="28"/>
        </w:rPr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 xml:space="preserve">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0 ноября 2014 года № 04-178а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 за исполнение данного постановления возложить на специалиста администрации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Глава администрации Ганьк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:</w:t>
        <w:tab/>
        <w:tab/>
        <w:tab/>
        <w:tab/>
        <w:tab/>
        <w:tab/>
        <w:tab/>
        <w:t xml:space="preserve">   Н.С.Арыкова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7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ньковского сельского поселения </w:t>
      </w:r>
    </w:p>
    <w:p>
      <w:pPr>
        <w:pStyle w:val="Normal"/>
        <w:ind w:left="5760" w:hanging="360"/>
        <w:rPr/>
      </w:pPr>
      <w:r>
        <w:rPr>
          <w:sz w:val="28"/>
          <w:szCs w:val="28"/>
        </w:rPr>
        <w:t xml:space="preserve">от 21 января 2015 года № 04-10-а 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89"/>
        <w:gridCol w:w="555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 - далее (Муниципальная 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 xml:space="preserve"> в сельской мест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10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8 реализованных мероприятий по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 по благоустройству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я по пожарной безопас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программы в 2014-2017 г.г. составит 8974,5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-4169,6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 – 4804,8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33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34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7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1323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415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66,7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93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183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-1323,3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05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4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8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415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1.Довести количество проводимых конференций граждан до 10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11 территорий деятельности старост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Проведение экспертизы смет на выполнение мероприятий программы в ЦИНИНСе 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28"/>
                <w:szCs w:val="28"/>
              </w:rPr>
              <w:t xml:space="preserve">4.Ремонт подвесного пешеходного моста через реку Капша  д. Теренино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5.Приобретение контейнеров: д.Ганьково, Д.Наволок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. д.Виногора, д.Теренино, д.Новинка, д.Давыдовщина, Д.Малое Усадище, Новая Усть-Капша, д.Сосновка, д.Токарево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7.Ремонт дорог общего пользования  местного значения в населенных пунктах: п.Мехбаза по улице Центральная, д.Еремина Гора (ул.Малая), д.Абрамово. д.Усть-Капша(ул.Речная), д.Куневичи, Д.Наволок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стройство  контейнерных площадок п.Капшинский,  д.Наволок, д.Ганьково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.Вырубка мелколесья, углубление канав п.Мехбаза, вдоль улиц Центральная,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0.Спил старых деревьев пос. Мехбаза, д. Усть- Капш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1.Содержание территории  населенных пунктов поселения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2.Приобретение и установка емкостей искусственных пожарных водоемов: Д.Наволок, Д.Усть-Капш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3.Обустройство двух пожарных водоемов в поселке Мехбаз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4.Приобретение мотопомп в поселок Мехбаза, деревне Еремина Гор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5.Приобретение материалов и проведение мероприятий по ГО и ЧС и ПБ</w:t>
            </w:r>
          </w:p>
          <w:p>
            <w:pPr>
              <w:pStyle w:val="Normal"/>
              <w:ind w:left="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Ремонт подвесного пешеходного моста через реку Капша  д. Теренино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2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3.д.Виногора, д.Теренино, д.Новинка, д.Давыдовщина, Д.Малое Усадище, Новая Усть-Капша, д.Сосновка, д.Токарево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4.Ремонт дорог общего пользования  местного значения в населенных пунктах : п.Мехбаза по улице Центральная, д.Еремина Гора (ул.Малая), д.Абрамово, д.Усть-Капша, д.Куневичи, д.Наволок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Вырубка мелколесья, углубление канав п.Мехбаза, вдоль улиц Центральная,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ил старых деревьев пос. Мехбаза, д. Усть- Капш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риобретение и установка емкостей искусственных пожарных водоемов: д.Наволок, д.Усть-Капша,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8.Обустройство двух пожарных водоемов в поселке Мехбаз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иобретение мотопомп в п. Мехбаза, д. Еремина Го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д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Ганьковском сельском поселении были выбраны старосты, как иные формы местного самоуправления,  утверждено Положение об их деятельности, утверждены 8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100"/>
      <w:bookmarkEnd w:id="1"/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вести количество проводимых конференций граждан до 10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11 территорий деятельности старос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Проведение экспертизы смет на выполнение мероприятий программы в ЦИНИНС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4.Ремонт подвесного пешеходного моста через реку Капша д. Терени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обретение контейнеров: пос. Мехбаза, п.Капшинский, д.Навол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Приобретение материалов, оборудования и установка уличного освещения: д.Еремина Гора, п. Мехбаза, д. Абрамово, д.Наволок, д. Олончено, д. Усть-Капша, д.Куневичи, д.Усадище, д. Щекотовичи, д.Виногора, д. Теренино, д.Новинка, д. Давыдовщина, д.Малое Усадище, д.Новая Усть-Капша, д.Сосновка, д. Токаре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Ремонт дорог общего пользования местного значения в населенных пунктах: п. Мехбаза по улице Центральная, д.Еремина Гора (ул.Малая), д. Абрамово, д. Усть-Капша (ул.Речная).д.Куневичи, д.Навол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8.Устройство  контейнерных площадок п.Капшинский,  д.Наволо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Вырубка мелколесья, углубление канав п. Мехбаза, вдоль улиц Центральная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0.Спил старых деревьев пос. Мехбаза, д. Усть- Капш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Содержание территории  населенных пунктов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обретение и установка емкостей искусственных пожарных водоемов: д.Наволок, д. Усть-Капш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3.Обустройство двух пожарных водоемов в поселке Мехбаз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Приобретение мотопомп в поселок Мехбаза, деревне Еремина Г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Приобретение материалов и проведение мероприятий по ГО и ЧС и ПБ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подвесного пешеходного моста через реку Капша  д. Терени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материалов, оборудования и установка  уличного освещения : д.Еремина Гора, п. Мехбаза, д. Абрамово, д.Наволок, д. Олончено, д. Усть-Капша, д.Куневичи, д.Усадище, д. Щекотович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иногора, д. Теренино, д.Новинка, д. Давыдовщина, Д.Малое Усадище, Новая Усть-Капша, д.Сосновка, д. Токар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монт дорог общего пользования местного значения в населенных пунктах : п. Мехбаза по улице Центральная, д.Еремина Гора (ул.Малая), д. Абрамово, д. Усть-Капша (ул.Речная).д.Куневичи, д.Наволо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бка мелколесья, углубление канав п. Мехбаза, вдоль улиц Центральная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л старых деревьев пос. Мехбаза, д. Усть- Кап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и установка емкостей искусственных пожарных водоемов: Д.Наволок, д. Усть-Кап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устройство  пожарных водоемов: в п. Мехбаза, д. Усть-Капш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пожарного гидранта в деревне Еремина Г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мотопомп в п. Мехбаза, д. Еремина Г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замена  устаревших светильников и ламп ДРЛ на столбах  уличного освещения в деревнях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г. составит 8974,5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-4169,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 – 4804,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33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346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070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  132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415,5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8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366,7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– 93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– 1183,4 тыс. руб.;</w:t>
      </w:r>
    </w:p>
    <w:p>
      <w:pPr>
        <w:pStyle w:val="Normal"/>
        <w:rPr/>
      </w:pPr>
      <w:r>
        <w:rPr>
          <w:sz w:val="28"/>
          <w:szCs w:val="28"/>
        </w:rPr>
        <w:t>в 2017 году-1323,3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005,3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98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15,5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88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7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99,3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 от 12 ноября 2013 года №04-152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ind w:left="5633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Ганьковского сельского поселения на 2014-2017 годы»</w:t>
      </w:r>
    </w:p>
    <w:p>
      <w:pPr>
        <w:pStyle w:val="Normal"/>
        <w:shd w:fill="FFFFFF" w:val="clear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610"/>
        <w:gridCol w:w="1432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123"/>
        <w:gridCol w:w="1331"/>
        <w:gridCol w:w="1591"/>
        <w:gridCol w:w="1241"/>
        <w:gridCol w:w="1676"/>
        <w:gridCol w:w="1521"/>
        <w:gridCol w:w="156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 реализации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/>
                <w:sz w:val="28"/>
                <w:szCs w:val="28"/>
              </w:rPr>
              <w:t xml:space="preserve"> 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sz w:val="28"/>
                <w:szCs w:val="28"/>
              </w:rPr>
              <w:t xml:space="preserve"> 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5:00Z</dcterms:created>
  <dc:creator>user</dc:creator>
  <dc:description/>
  <cp:keywords/>
  <dc:language>en-US</dc:language>
  <cp:lastModifiedBy>gan-5</cp:lastModifiedBy>
  <cp:lastPrinted>2014-10-01T17:24:00Z</cp:lastPrinted>
  <dcterms:modified xsi:type="dcterms:W3CDTF">2015-02-27T07:45:00Z</dcterms:modified>
  <cp:revision>2</cp:revision>
  <dc:subject/>
  <dc:title>Российская Федерация</dc:title>
</cp:coreProperties>
</file>