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992"/>
        <w:gridCol w:w="993"/>
        <w:gridCol w:w="993"/>
        <w:gridCol w:w="706"/>
        <w:gridCol w:w="1015"/>
        <w:gridCol w:w="990"/>
        <w:gridCol w:w="993"/>
        <w:gridCol w:w="992"/>
        <w:gridCol w:w="688"/>
        <w:gridCol w:w="1037"/>
        <w:gridCol w:w="1021"/>
        <w:gridCol w:w="964"/>
        <w:gridCol w:w="805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10.2019 года (нарастающим итогом) (рублей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10.2019года (нарастающим итого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10.2019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Ремонт 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9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9,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5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9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Дополнительные работы по ремонту участка автомобильной дороги общего пользования местного значения в пос. Мехбаза ул. Лесная: Устройствр водопропускных труб с о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727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8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8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27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главы администрации Ганьковского сельского поселения    ___________    Е.Н.Дудкин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С.М.Старицина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Старицина С.М. 81367-412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10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</w:t>
            </w:r>
          </w:p>
        </w:tc>
      </w:tr>
      <w:tr>
        <w:trPr>
          <w:trHeight w:val="605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 в пос. Мехбаза ул. Лесна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аукцион-02.08.2019г. МК № 193471501607747150100100100014211244 от 15.08.2019 ООО «СтройСтандарт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покрытия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ены в соответствии с условиями технического задания, локальной сметой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кт о приемке выполненных раб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 от 30.08.2019г. № 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работы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договора на выполне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/09-19 от 02.09.2019 ООО «СтройСтандарт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ие дополнительных работ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ершенствование покрытия 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дополнительные работы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ка объекта в порядке, установленном договоро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о приемке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от 10.09.2019г. № 1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ыполнены в полном объеме и в установленные сро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едена частичн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и выполненных работ № 1 от 30.08.2019; №1 от 10.09.2019. Пл.пор № 1065 от 03.09.2019, № 1205 от 20.09.2019; № 1224 от 27.09.2019г.№1230 от  30.09.2019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07.2019; на 01.10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ньковского сельского поселения от 24.05.2019г № 04-65-а, Доп. Соглашение № 1 от 26.08.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user</cp:lastModifiedBy>
  <cp:lastPrinted>2019-09-27T12:41:00Z</cp:lastPrinted>
  <dcterms:modified xsi:type="dcterms:W3CDTF">2019-09-30T10:03:00Z</dcterms:modified>
  <cp:revision>47</cp:revision>
  <dc:subject/>
  <dc:title>КОМИТЕТ ПО МЕСТНОМУ САМОУПРАВЛЕНИЮ,</dc:title>
</cp:coreProperties>
</file>