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ЧЕТ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ежеквартальный)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>Администрации Ганьковского сельского поселения Тихвинского муниципального района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об использовании предоставленной </w:t>
      </w:r>
      <w:r>
        <w:rPr>
          <w:b/>
          <w:bCs/>
          <w:sz w:val="16"/>
          <w:szCs w:val="16"/>
        </w:rPr>
        <w:t xml:space="preserve">субсидии </w:t>
      </w:r>
      <w:r>
        <w:rPr>
          <w:b/>
          <w:sz w:val="16"/>
          <w:szCs w:val="16"/>
        </w:rPr>
        <w:t xml:space="preserve">из областного бюджета Ленинградской области бюджетам поселений в целях софинансирования расходных обязательств поселений, возникающих при выполнении органами местного самоуправления полномочий по вопросам местного значения, в соответствии с областным </w:t>
      </w:r>
      <w:hyperlink r:id="rId2">
        <w:r>
          <w:rPr>
            <w:rStyle w:val="InternetLink"/>
            <w:b/>
            <w:sz w:val="16"/>
            <w:szCs w:val="16"/>
          </w:rPr>
          <w:t>законом</w:t>
        </w:r>
      </w:hyperlink>
      <w:r>
        <w:rPr>
          <w:b/>
          <w:sz w:val="16"/>
          <w:szCs w:val="16"/>
        </w:rPr>
        <w:t xml:space="preserve"> от 12 мая 2015 года </w:t>
        <w:br/>
        <w:t>№ 42-оз «О 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по состоянию на 01 января 2017 года (нарастающим итогом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62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30"/>
        <w:gridCol w:w="930"/>
        <w:gridCol w:w="1200"/>
        <w:gridCol w:w="1080"/>
        <w:gridCol w:w="874"/>
        <w:gridCol w:w="969"/>
        <w:gridCol w:w="1037"/>
        <w:gridCol w:w="1027"/>
        <w:gridCol w:w="879"/>
        <w:gridCol w:w="947"/>
        <w:gridCol w:w="987"/>
        <w:gridCol w:w="1021"/>
        <w:gridCol w:w="871"/>
        <w:gridCol w:w="790"/>
        <w:gridCol w:w="1080"/>
      </w:tblGrid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-вание проект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ановые показатели результа-тивности использования субсидии в соответствии с соглашением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ктические показатели результа-тивности использования субсидии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объемах финансирования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на 01.10.2016 (нарастающим итогом)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за последний квартал 2016 г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исполь-зованный остаток  межбюджет-ного трансферта (рублей)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-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-д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624" w:hRule="atLeast"/>
        </w:trPr>
        <w:tc>
          <w:tcPr>
            <w:tcW w:w="162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монт участка автодороги общего пользования местного значения ул.Почтовая деревни Ганьково и восстановление укрепление откосов водопропускной трубы и установка барьерного металлического дорожного ограждения трубопереезда  через улицу Советская д.Ганьково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8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.Ремонт участка автодороги общего пользования местного значения ул.Почтовая деревни Ганьково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 кв.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 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992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92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99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Восстановление укрепления откосов водопропускной трубы через улицу Советская деревни Ганьков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 кв.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 кв.м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8209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6608,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01,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8209,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6608,0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01,0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8209,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6608,0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01,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Установка барьерного металлического дорожного ограждения трубопереезда  через улицу Советская д.Ганьково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 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 м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382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416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60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3820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416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60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308209,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4660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660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</w:tbl>
    <w:p>
      <w:pPr>
        <w:pStyle w:val="ConsPlusNonformat"/>
        <w:ind w:firstLine="708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282"/>
        <w:gridCol w:w="1127"/>
        <w:gridCol w:w="909"/>
        <w:gridCol w:w="1113"/>
        <w:gridCol w:w="943"/>
        <w:gridCol w:w="887"/>
        <w:gridCol w:w="1122"/>
        <w:gridCol w:w="960"/>
        <w:gridCol w:w="1217"/>
      </w:tblGrid>
      <w:tr>
        <w:trPr>
          <w:trHeight w:val="390" w:hRule="atLeast"/>
        </w:trPr>
        <w:tc>
          <w:tcPr>
            <w:tcW w:w="442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Глава администрации поселения   ____________       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ыкова Н.С.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2" w:type="dxa"/>
            <w:gridSpan w:val="4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огласовано:                                                                председатель комитета  по местному самоуправлению, межнациональным и межконфессиональным отношениям Ленинград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</w:rPr>
              <w:t>(подпись)          (фамилия, инициалы)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83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итель финансового органа    ___________   ___Старицина С.М._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0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sz w:val="16"/>
                <w:szCs w:val="16"/>
              </w:rPr>
              <w:t>(подпись)       (фамилия, инициалы)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</w:t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ак Л.В.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сполнитель       Старицина С.М. 8-81367-41266  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дпись)                           </w:t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0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(фамилия, инициалы)   (номер телефона)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776" w:footer="0" w:bottom="16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0"/>
        <w:ind w:left="6521" w:hanging="0"/>
        <w:contextualSpacing/>
        <w:jc w:val="center"/>
        <w:rPr/>
      </w:pPr>
      <w:r>
        <w:rPr/>
        <w:t>Приложение № 1</w:t>
      </w:r>
    </w:p>
    <w:p>
      <w:pPr>
        <w:pStyle w:val="Normal"/>
        <w:spacing w:before="0" w:after="0"/>
        <w:ind w:left="6521" w:hanging="0"/>
        <w:contextualSpacing/>
        <w:jc w:val="center"/>
        <w:rPr/>
      </w:pPr>
      <w:r>
        <w:rPr/>
        <w:t>к ежеквартальному отчету</w:t>
      </w:r>
    </w:p>
    <w:p>
      <w:pPr>
        <w:pStyle w:val="Normal"/>
        <w:spacing w:before="0" w:after="0"/>
        <w:ind w:left="6521" w:hanging="0"/>
        <w:contextualSpacing/>
        <w:jc w:val="both"/>
        <w:rPr/>
      </w:pPr>
      <w:r>
        <w:rPr/>
        <w:t xml:space="preserve">на 01 января 2017года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Ежеквартальный отчет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Администрации  Ганьковского сельского поселения Ленинградской област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о ходе реализации плана мероприятий («дорожной карты»)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 достижению целевых показателей результативности использования субсидии мероприятий («Дорожная карта») по достижению целевых показателей результативности использования субсидии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8"/>
        <w:gridCol w:w="1559"/>
        <w:gridCol w:w="1985"/>
        <w:gridCol w:w="1701"/>
        <w:gridCol w:w="155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стояние исполнения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ероприятий муниципальной программ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участка автодороги общего пользования местного значения ул. Почтовая деревни Ганьково и восстановление укрепление откосов водопропускной трубы и установка барьерного металлического дорожного ограждения трубопереезда  через улицу Советская д. Ганьково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участка автодороги общего пользования местного значения ул. Почтовая деревни Ганьково и восстановление укрепление откосов водопропускной трубы и установка барьерного металлического дорожного ограждения трубопереезда  через улицу Советская д. Ганьково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В сроки, предусмотренные муниципальным контрак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Подрядная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участка автодороги общего пользования местного значения ул. Почтовая деревни Ганьково и восстановление укрепление откосов водопропускной трубы и установка барьерного металлического дорожного ограждения трубопереезда  через улицу Советская д. Ганьково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ыполнены в соответствии с заключенными муниципальными контрактами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реализацией муниципальной программ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Мониторинг реализации муниципальной программы, в том числ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иемка и оплата выполнен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В течение периода действия муниципаль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Исполнение муниципальной программы в полном объеме в установленные 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Работы выполнены, оплата произведен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подготовка ежеквартальных отчетов по освоению объемов в соответствии с Соглашени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Ежеквартально до 3 числа следующего за отчетным перио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Администрация Ганьковского сельского поселен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Отчет по освоению объемов и целевых показателей по Соглашению с комите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тчет на 01.07.2016; отчет на 01.10.2016г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тчет на 01.01.2017</w:t>
            </w:r>
          </w:p>
        </w:tc>
      </w:tr>
      <w:tr>
        <w:trPr>
          <w:trHeight w:val="19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рректировка муниципальной программы и Соглашения по итогам проведения конкурсных процедур, предусмотренных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При корректировке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Наиболее эффективное использование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рректировка проведена на 01.10.2016г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1595" w:hanging="0"/>
              <w:contextualSpacing/>
              <w:rPr/>
            </w:pPr>
            <w:r>
              <w:rPr/>
              <w:t>Глава администрации по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5" w:hanging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5" w:hanging="0"/>
              <w:contextualSpacing/>
              <w:rPr/>
            </w:pPr>
            <w:r>
              <w:rPr/>
              <w:t>__________/Н.С.Арыкова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5" w:hanging="0"/>
              <w:contextualSpacing/>
              <w:rPr/>
            </w:pPr>
            <w:r>
              <w:rPr/>
              <w:t>МП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142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84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type w:val="nextPage"/>
      <w:pgSz w:orient="landscape" w:w="16838" w:h="11906"/>
      <w:pgMar w:left="1134" w:right="1134" w:gutter="0" w:header="720" w:top="776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2AF0067846AB2FC4997A3176BBF89176E4796BA2AC90E64DDFD5A96127C6CB67ABF46DA127C63B43hA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09:00Z</dcterms:created>
  <dc:creator>user</dc:creator>
  <dc:description/>
  <cp:keywords/>
  <dc:language>en-US</dc:language>
  <cp:lastModifiedBy>gan-5</cp:lastModifiedBy>
  <cp:lastPrinted>2017-01-26T16:40:00Z</cp:lastPrinted>
  <dcterms:modified xsi:type="dcterms:W3CDTF">2017-01-26T13:43:00Z</dcterms:modified>
  <cp:revision>40</cp:revision>
  <dc:subject/>
  <dc:title>КОМИТЕТ ПО МЕСТНОМУ САМОУПРАВЛЕНИЮ,</dc:title>
</cp:coreProperties>
</file>