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Ганьковское 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3"/>
        <w:gridCol w:w="31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Ганьков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Ганьков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 жильем граждан на территории Ганьковского сельского поселени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9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5:00Z</dcterms:created>
  <dc:creator>Пользователь</dc:creator>
  <dc:description/>
  <cp:keywords/>
  <dc:language>en-US</dc:language>
  <cp:lastModifiedBy>gan-5</cp:lastModifiedBy>
  <cp:lastPrinted>2016-08-02T11:38:00Z</cp:lastPrinted>
  <dcterms:modified xsi:type="dcterms:W3CDTF">2017-04-07T11:57:00Z</dcterms:modified>
  <cp:revision>5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