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 за счет средств,  поступивших от государственной корпорации - Фонда    содействия реформированию жилищно-коммунального хозяйст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Обеспечение мероприятий по переселению граждан из  аварийного жилищного фонда за счет бюджета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1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9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1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7-02-09T13:51:00Z</dcterms:modified>
  <cp:revision>19</cp:revision>
  <dc:subject/>
  <dc:title>Приложение 4 </dc:title>
</cp:coreProperties>
</file>