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Развитие сферы культуры и спорта в Ганьковском сельском поселении "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_</w:t>
      </w: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6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4 квартал</w:t>
            </w:r>
            <w:r>
              <w:rPr>
                <w:color w:val="000000"/>
              </w:rPr>
              <w:t xml:space="preserve"> 2016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библиотечного обслуживания населения, комплектование и обеспечение сохранности библиотечных фондов библиотеки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2.Создание условий для организации досуга и обеспечения жителей поселения услугами организаций культуры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в поселении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4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7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7,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9,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физической культуры и спорта в Ганьковском сельском поселен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87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55,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70,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48,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gan-5</cp:lastModifiedBy>
  <cp:lastPrinted>2015-04-28T14:58:00Z</cp:lastPrinted>
  <dcterms:modified xsi:type="dcterms:W3CDTF">2017-02-09T14:09:00Z</dcterms:modified>
  <cp:revision>22</cp:revision>
  <dc:subject/>
  <dc:title>Приложение 4 </dc:title>
</cp:coreProperties>
</file>