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Комиссии по противодействию коррупции в администрации Ганьковского сельского поселения за 2016 год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работа комиссии по противодействию и профилактике коррупции в администрации Ганьковского сельского поселения была направлена на выполнение пунктов Плана и координацию деятельности администрации по противодействию коррупции, в том числе в сфере использования бюджетных средств, формировании кадрового резерва, а также на осуществление финансового контроля за рациональным и целевым использованием бюджетных средств. Принятые решения направлены на реализацию требований национальной антикоррупционной политики, плана противодействия коррупции в Ленинградской области и плана противодействия коррупции в администрации Ганьковского сельского по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заседания комиссии проводились ежеквартально, в соответствии с Положением о комиссии, Планом работы на 2016 год. Всего в 2016 году проведено 4 заседания Комисс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заседаниях Комиссии  были рассмотрены следующие вопросы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февра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утверждении доклада о коррупции за 2015 год по результатам работы комиссии по противодействию коррупции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работе администрации по противодействию коррупции, о мероприятиях, направленных на противодействие коррупции и устранение условий, способствующих совершению коррупционных право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июн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</w:tabs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остоянии нормативно-правовой базы по противодействию коррупции, ее соответствия федеральному, региональному антикоррупционному законодательству. Об организации проведения экспертиз нормативных правовых актов и 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сен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существлении финансового контроля за рациональным и целевым  использованием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едоставлении муниципальными служащими администрации Ганьковского сельского поселения, руководителем муниципального учреждения сведений о доходах, расходах об имуществе и обязательствах имущественного характера за 2015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еализации плана противодействия и профилактики коррупции за 2016 год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плана работы комиссии  по противодействию коррупции на 2017 год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kom-49-3</dc:creator>
  <dc:description/>
  <cp:keywords/>
  <dc:language>en-US</dc:language>
  <cp:lastModifiedBy>Administrator</cp:lastModifiedBy>
  <cp:lastPrinted>2017-04-19T12:26:00Z</cp:lastPrinted>
  <dcterms:modified xsi:type="dcterms:W3CDTF">2017-04-19T09:46:00Z</dcterms:modified>
  <cp:revision>8</cp:revision>
  <dc:subject/>
  <dc:title>Главному специалисту </dc:title>
</cp:coreProperties>
</file>