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b/>
        </w:rPr>
        <w:t>о работе комиссии за 2015 год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15 году комиссией по соблюдению требований к служебному поведению муниципальных служащих администрации Ганьковское сельского поселения и урегулированию конфликта интересов   было проведено 1 заседание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</w:t>
      </w:r>
      <w:r>
        <w:rPr>
          <w:rFonts w:cs="Times New Roman" w:ascii="Times New Roman" w:hAnsi="Times New Roman"/>
          <w:b/>
          <w:sz w:val="24"/>
          <w:szCs w:val="24"/>
        </w:rPr>
        <w:t>27 октября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был рассмотрен вопрос «О достоверности и полноте сведений, предоставленных муниципальными служащими администрации Ганьковского сельского поселе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устано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ведения, предоставленные данными муниципальным служащим, являются неполными. 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2</dc:creator>
  <dc:description/>
  <cp:keywords/>
  <dc:language>en-US</dc:language>
  <cp:lastModifiedBy>Administrator</cp:lastModifiedBy>
  <cp:lastPrinted>2016-01-22T16:49:00Z</cp:lastPrinted>
  <dcterms:modified xsi:type="dcterms:W3CDTF">2016-01-22T14:00:00Z</dcterms:modified>
  <cp:revision>3</cp:revision>
  <dc:subject/>
  <dc:title>Отчет</dc:title>
</cp:coreProperties>
</file>