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"/>
        <w:spacing w:lineRule="auto" w:line="240" w:before="0" w:after="0"/>
        <w:ind w:left="0" w:firstLine="720"/>
        <w:jc w:val="center"/>
        <w:rPr/>
      </w:pPr>
      <w:r>
        <w:rPr>
          <w:b/>
        </w:rPr>
        <w:t>о работе комиссии за 2013 год</w:t>
      </w:r>
    </w:p>
    <w:p>
      <w:pPr>
        <w:pStyle w:val="2"/>
        <w:spacing w:lineRule="auto" w:line="240" w:before="0" w:after="0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2013 году комиссией по соблюдению требований к служебному поведению муниципальных служащих администрации Ганьковское сельского поселения и урегулированию конфликта интересов   было проведено 2 засед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27 мая 2013 года были рассмотрено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О проверке правильности заполнения муниципальными служащими сведений о доходах, об имуществе и обязательствах имущественного характера».</w:t>
      </w:r>
    </w:p>
    <w:p>
      <w:pPr>
        <w:pStyle w:val="ConsPlusNonformat"/>
        <w:widowControl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«О проверке правильности заполнения  руководителями муниципальных учреждений сведений о доходах, об имуществе и обязательствах имущественного характера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установил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ведения, предоставленные  муниципальными служащими, являются  достоверными и полными.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, предоставленные  руководителем муниципального учреждения, являются  достоверными и полным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17 сентября  2013 года было рассмотрено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аботодателя (предстателя нанимателя) 1 муниципального служащего администрации Ганьковского сельского поселения о выполнении иной оплачиваемой работы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установил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ой оплачиваемой работы осуществляется в не рабочее время и не повлечет за собой конфликт интересов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0:00Z</dcterms:created>
  <dc:creator>2</dc:creator>
  <dc:description/>
  <cp:keywords/>
  <dc:language>en-US</dc:language>
  <cp:lastModifiedBy>buch</cp:lastModifiedBy>
  <cp:lastPrinted>2016-01-22T16:49:00Z</cp:lastPrinted>
  <dcterms:modified xsi:type="dcterms:W3CDTF">2016-03-17T12:22:00Z</dcterms:modified>
  <cp:revision>4</cp:revision>
  <dc:subject/>
  <dc:title>Отчет</dc:title>
</cp:coreProperties>
</file>