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both"/>
        <w:rPr/>
      </w:pPr>
      <w:r>
        <w:rPr>
          <w:sz w:val="27"/>
          <w:szCs w:val="27"/>
        </w:rPr>
        <w:t xml:space="preserve">на 01 октября 2016года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квартальный отчет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и  Ганьковского сельского поселения Ленин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плана мероприятий («дорожной карты»)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1559"/>
        <w:gridCol w:w="1985"/>
        <w:gridCol w:w="1701"/>
        <w:gridCol w:w="15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монт участка автодороги общего пользования местного значения ул. Почтовая деревни Ганьково и восстановление укрепление откосов водопропускной трубы и установка барьерного металлического дорожного ограждения трубопереезда  через улицу Советская д. Ганьков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8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Не позднее 1 месяца со дня подписания Соглашения о предоставлении 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МК № 24 от 01.08.16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ремонт участка автодороги общего пользования местного значения ул. Почтовая деревни Ганьково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Срок заключения МК № 0145300009616000417 (по итогам проведения эл.аукциона)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становление укрепление откосов водопропускной трубы и установка барьерного металлического дорожного ограждения трубопереезда  через улицу Советская д. Ганьково-03.10.2016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автодороги общего пользования местного значения ул. Почтовая деревни Ганьково и восстановление укрепление откосов водопропускной трубы и установка барьерного металлического дорожного ограждения трубопереезда  через улицу Советская д. Ганьков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автодороги общего пользования местного значения ул. Почтовая деревни Ганьково и восстановление укрепление откосов водопропускной трубы и установка барьерного металлического дорожного ограждения трубопереезда  через улицу Советская д. Ганьков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.Работы п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монту участка автодороги общего пользования местного значения ул. Почтовая деревни Ганьково выполнены 15.08.16г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Срок вы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сстановлению укрепления откосов водопропускной трубы и установка барьерного металлического дорожного ограждения трубопереезда  через улицу Советская д. Ганьково-20 календарных дней с момента подписания М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муниципальной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реализации муниципальной программы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 течение периода действия муниципаль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Исполнение муниципальной программы в полном объеме в установленные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ремонту участка автодороги общего пользования местного значения ул. Почтовая деревни Ганьков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полнены и оплачены в августе 2016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Ежеквартально до 3 числа следующего за отчетным пери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дминистрация Ганьковского сельского поселе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Отчет по освоению объемов и целевых показателей по Соглашению с комит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чет на 01.07.2016; отчет на 01.10.2016г.</w:t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При корректировке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Наиболее эффективное использование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рректировка проведена на 01.10.2016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9:00Z</dcterms:created>
  <dc:creator>gan-5</dc:creator>
  <dc:description/>
  <cp:keywords/>
  <dc:language>en-US</dc:language>
  <cp:lastModifiedBy>gan-5</cp:lastModifiedBy>
  <dcterms:modified xsi:type="dcterms:W3CDTF">2016-10-10T06:41:00Z</dcterms:modified>
  <cp:revision>3</cp:revision>
  <dc:subject/>
  <dc:title>Приложение № 1</dc:title>
</cp:coreProperties>
</file>