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ёт</w:t>
        <w:br/>
        <w:t>о достижении целевых показателей результативности использования субсидии</w:t>
        <w:br/>
        <w:t>администрации муниципального образования Ганьковское сельское поселение</w:t>
        <w:br/>
        <w:t>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9"/>
        <w:gridCol w:w="1474"/>
        <w:gridCol w:w="1474"/>
        <w:gridCol w:w="3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евой показ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начение на начал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начение на конец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 комплектов оборудования для подключения к сети Интернет, поставленных в библиотеки Ганьковского сельского поселения в 2013 году по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купка оборудования для подключения к сети Интернет (типовой компл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библиотек Ганьковского сельского поселения, имеющих широкополосный доступ к сети Интернет,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купка оборудования для подключения к сети Интернет (типовой компл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ля общедоступных (публичных) муниципальных библиотек Ганьковского сельского поселения, имеющих широкополосный доступ к сети Интернет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купка оборудования для подключения к сети Интернет (типовой комплект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425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rmalc121">
    <w:name w:val="normal-c1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asic">
    <w:name w:val="Basic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7:00Z</dcterms:created>
  <dc:creator>koryakova</dc:creator>
  <dc:description/>
  <dc:language>en-US</dc:language>
  <cp:lastModifiedBy>admin</cp:lastModifiedBy>
  <cp:lastPrinted>2013-10-03T08:54:00Z</cp:lastPrinted>
  <dcterms:modified xsi:type="dcterms:W3CDTF">2013-10-10T08:37:00Z</dcterms:modified>
  <cp:revision>2</cp:revision>
  <dc:subject/>
  <dc:title>СОГЛАШЕНИЕ №___</dc:title>
</cp:coreProperties>
</file>