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  <w:t>В соответствии с решением совета депутатов Ганьковского сельского поселения Тихвинского муниципального района Ленинградской области от 27 февраля 2020 года №04-39 «Об утверждении Положения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»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 xml:space="preserve"> Губернатору Ленинградской области представлены уведомления </w:t>
      </w: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  <w:t>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от:</w:t>
      </w:r>
      <w:r>
        <w:rPr>
          <w:rFonts w:cs="Times New Roman" w:ascii="Times New Roman" w:hAnsi="Times New Roman"/>
          <w:color w:val="052635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Епифановой Екатерины Серге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Аверичева Владимира Евген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Бенцевой Галины Михайлов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Богдановой Ирины Никола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Грузинской Натальи Ю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Преснякова Дениса А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Смирнова Юрия Васил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Стахеева Владимира Леонид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Тюриной Ольги Вадим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shd w:fill="FFFFFF" w:val="clear"/>
        </w:rPr>
        <w:t>Цветкова Сергея Константиновича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  <w:t>замещающих муниципальную должность депутата представительного органа Ганьковского сельского поселения и осуществляющими свои полномочия на непостоянной основе о том, что в период с 1 января 2020 года по 31 декабря 2020 года ими, их супругой (супругом) и(или) несовершеннолетними детьми не совершались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4:00Z</dcterms:created>
  <dc:creator>Administrator</dc:creator>
  <dc:description/>
  <cp:keywords/>
  <dc:language>en-US</dc:language>
  <cp:lastModifiedBy>Admin</cp:lastModifiedBy>
  <cp:lastPrinted>2018-05-11T15:55:00Z</cp:lastPrinted>
  <dcterms:modified xsi:type="dcterms:W3CDTF">2021-07-06T08:43:00Z</dcterms:modified>
  <cp:revision>4</cp:revision>
  <dc:subject/>
  <dc:title>СВЕДЕНИЯ</dc:title>
</cp:coreProperties>
</file>