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 за период с 1 января 2018 года по 31 декабря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депутатами совета депутатов Ганьк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73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76"/>
        <w:gridCol w:w="1434"/>
        <w:gridCol w:w="1260"/>
        <w:gridCol w:w="1260"/>
        <w:gridCol w:w="900"/>
        <w:gridCol w:w="1008"/>
        <w:gridCol w:w="1332"/>
        <w:gridCol w:w="720"/>
        <w:gridCol w:w="945"/>
        <w:gridCol w:w="1514"/>
        <w:gridCol w:w="1440"/>
        <w:gridCol w:w="1997"/>
      </w:tblGrid>
      <w:tr>
        <w:trPr>
          <w:trHeight w:val="24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еся в пользовании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-точниках полу-чения средств, за счёт которых совершены сделки  (совершена сделка &lt;1&gt;(вид  приобретённого имущества)</w:t>
            </w:r>
          </w:p>
        </w:tc>
      </w:tr>
      <w:tr>
        <w:trPr>
          <w:trHeight w:val="31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на Людмила Ивано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Ганьковского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Фоку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816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512,6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42,9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Людмила Николае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Ганьковского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473,8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48,5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цева Галина Михайло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Ганьковского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\2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477,6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Ирина Николае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Ганьковского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5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1049,6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5/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 Лог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40,7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Ольга Анатоль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Ганьковского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и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8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\8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RENO S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805,7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ко Олег Александрович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Ганьковского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-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832,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83,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цюк Наталья Вячеславо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Ганьковского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-31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81,7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до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GACU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UTB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4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646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а Ольга Вячеславо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Ганьковского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78,9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94,8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1&gt; Сведения указываются, если общая сумма совершенны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34:00Z</dcterms:created>
  <dc:creator>User</dc:creator>
  <dc:description/>
  <cp:keywords/>
  <dc:language>en-US</dc:language>
  <cp:lastModifiedBy>Admin</cp:lastModifiedBy>
  <cp:lastPrinted>2016-05-23T15:18:00Z</cp:lastPrinted>
  <dcterms:modified xsi:type="dcterms:W3CDTF">2019-05-14T12:34:00Z</dcterms:modified>
  <cp:revision>2</cp:revision>
  <dc:subject/>
  <dc:title>БЫТОВАЯ  ХАРАКТЕРИСТИКА</dc:title>
</cp:coreProperties>
</file>