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Поддержка существующей сети дорог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8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8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3-03-29T13:41:00Z</dcterms:modified>
  <cp:revision>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