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>
          <w:trHeight w:val="29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</w:t>
            </w:r>
            <w:r>
              <w:rPr>
                <w:color w:val="000000"/>
              </w:rPr>
              <w:t xml:space="preserve"> 2022 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70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6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3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сходы на обеспечение деятельности муниципальных казенных учреждени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 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.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</w:rPr>
              <w:t>Комплекс процессных мероприятий «</w:t>
            </w: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 xml:space="preserve"> Расходы на обеспечение деятельности муниципальных казенных учреждени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</w:rPr>
              <w:t>Комплекс процессных мероприятий «</w:t>
            </w:r>
            <w:r>
              <w:rPr>
                <w:b/>
                <w:bCs/>
                <w:color w:val="000000"/>
              </w:rPr>
              <w:t>Развитие физической культуры и спорта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мероприятий и спортивных соревн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75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5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52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2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21-04-12T16:17:00Z</cp:lastPrinted>
  <dcterms:modified xsi:type="dcterms:W3CDTF">2023-03-29T13:26:00Z</dcterms:modified>
  <cp:revision>4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