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Развитие сферы культуры и спорта в Ганьковском сельском поселении 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_</w:t>
      </w: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16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9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за 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 xml:space="preserve"> квартал</w:t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года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спорта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7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спорта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изической культуры и спорта в Ганько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Ганьковском сельском поселени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67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18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48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4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4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4-28T14:58:00Z</cp:lastPrinted>
  <dcterms:modified xsi:type="dcterms:W3CDTF">2019-07-17T11:53:00Z</dcterms:modified>
  <cp:revision>29</cp:revision>
  <dc:subject/>
  <dc:title>Приложение 4 </dc:title>
</cp:coreProperties>
</file>