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Ганьков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>
          <w:trHeight w:val="180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2023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Комплекс процессных мероприятий «Защита населения и территорий от чрезвычайных ситуаций природного и техногенного характера, гражданская оборона»,</w:t>
            </w:r>
            <w:r>
              <w:rPr/>
              <w:t xml:space="preserve">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 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Комплекс процессных мероприятий «Защита населения и территории от чрезвычайных ситуаций природного и техногенного характера, пожарная безопасность», всего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.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Комплекс процессных мероприятий «Развитие и поддержка инициатив жителей населенных пунктов в решении вопросов местного значения», всего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,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5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50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05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2. Расходы на реализацию областного закона от 15 января 2018 г. № 3-оз “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”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3. Расходы на реализацию областного закона от 28 декабря 2018 г. № 147-оз “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”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4. 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Комплекс процессных мероприятий «Благоустройство, озеленение и уборка территории Ганьковского сельского поселения»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 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b/>
                <w:bCs/>
              </w:rPr>
              <w:t xml:space="preserve">Комплекс процессных мероприятий </w:t>
            </w:r>
            <w:r>
              <w:rPr>
                <w:b/>
                <w:bCs/>
                <w:color w:val="000000"/>
              </w:rPr>
              <w:t>«Мероприятия по борьбе с борщевиком Сосновского»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Мероприятия по борьбе с борщевиком Сосновск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61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95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6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7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050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547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0:23:00Z</cp:lastPrinted>
  <dcterms:modified xsi:type="dcterms:W3CDTF">2023-07-20T16:55:00Z</dcterms:modified>
  <cp:revision>18</cp:revision>
  <dc:subject/>
  <dc:title>Приложение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