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эффективного выполнения органами местного самоуправления своих полномочий на </w:t>
      </w:r>
      <w:r>
        <w:rPr>
          <w:rFonts w:cs="Times New Roman" w:ascii="Times New Roman" w:hAnsi="Times New Roman"/>
          <w:sz w:val="28"/>
          <w:szCs w:val="28"/>
          <w:u w:val="single"/>
        </w:rPr>
        <w:t>территории Ганьковского сельского поселения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рт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</w:t>
            </w:r>
            <w:r>
              <w:rPr>
                <w:b/>
                <w:color w:val="000000"/>
                <w:lang w:val="ru-RU"/>
              </w:rPr>
              <w:t>2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>
          <w:trHeight w:val="1809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 на 202</w:t>
            </w:r>
            <w:r>
              <w:rPr>
                <w:bCs/>
                <w:color w:val="000000"/>
                <w:lang w:val="ru-RU"/>
              </w:rPr>
              <w:t>2</w:t>
            </w:r>
            <w:r>
              <w:rPr>
                <w:bCs/>
                <w:color w:val="000000"/>
              </w:rPr>
              <w:t xml:space="preserve">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акт за 1 </w:t>
            </w:r>
            <w:r>
              <w:rPr>
                <w:bCs/>
                <w:color w:val="000000"/>
                <w:lang w:val="ru-RU"/>
              </w:rPr>
              <w:t>квартал</w:t>
            </w:r>
            <w:r>
              <w:rPr>
                <w:color w:val="000000"/>
              </w:rPr>
              <w:t xml:space="preserve"> 202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ru-RU"/>
              </w:rPr>
              <w:t xml:space="preserve">Мероприятия по гражданской оборон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none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 xml:space="preserve">. 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,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ru-RU"/>
              </w:rPr>
              <w:t>1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none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ru-RU"/>
              </w:rPr>
              <w:t xml:space="preserve">Развитие и поддержка инициатив жителей населенных пунктов в решении вопросов местного значения, всег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49,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0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9,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none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1. Мероприятия по поддержке инициатив жителей населенных пунктов в решении вопросов местного значения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none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2. Расходы на реализацию областного закона от 15 января 2018 г. № 3-оз </w:t>
            </w:r>
            <w:r>
              <w:rPr>
                <w:lang w:val="ru-RU"/>
              </w:rPr>
              <w:t>“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” за счет средств областного и местного бюджет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13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54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,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none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3. Расходы на реализацию областного закона от 28 декабря 2018 г. № 147-оз </w:t>
            </w:r>
            <w:r>
              <w:rPr>
                <w:lang w:val="ru-RU"/>
              </w:rPr>
              <w:t>“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административных центров и городских поселков муниципальных образований Ленинградской области” за счет средств областного и местного бюджет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36,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45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1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none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ru-RU"/>
              </w:rPr>
              <w:t>Благоустройство, озеленение и уборка территории Ганьковского сельского посел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26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26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,6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,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none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  <w:lang w:val="ru-RU"/>
              </w:rPr>
              <w:t xml:space="preserve"> Организация уличного освещения Ганьковского сельского посел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 Мероприятия по борьбе с борщевиком Сосновск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,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,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175,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000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175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0,6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0,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dc:language>en-US</dc:language>
  <cp:lastModifiedBy>Кристина</cp:lastModifiedBy>
  <cp:lastPrinted>2015-02-27T10:23:00Z</cp:lastPrinted>
  <dcterms:modified xsi:type="dcterms:W3CDTF">2022-10-16T14:06:55Z</dcterms:modified>
  <cp:revision>37</cp:revision>
  <dc:subject/>
  <dc:title>Приложение 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24</vt:lpwstr>
  </property>
</Properties>
</file>