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эффективного выполнения органами местного самоуправления своих полномочий на </w:t>
      </w:r>
      <w:r>
        <w:rPr>
          <w:rFonts w:cs="Times New Roman" w:ascii="Times New Roman" w:hAnsi="Times New Roman"/>
          <w:sz w:val="28"/>
          <w:szCs w:val="28"/>
          <w:u w:val="single"/>
        </w:rPr>
        <w:t>территории Ганьковского сельского поселения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>
          <w:trHeight w:val="1809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8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1 квартал</w:t>
            </w:r>
            <w:r>
              <w:rPr>
                <w:color w:val="000000"/>
              </w:rPr>
              <w:t xml:space="preserve"> 2018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>
          <w:trHeight w:val="1161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Разв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 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 Благоустройство, озеленение и уборка территории Гань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color w:val="000000"/>
              </w:rPr>
              <w:t xml:space="preserve"> Организация уличного освещения Ганьковского сельского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Программа по борьбе с борщевиком Сосновск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Ремонт автомобильных дорог и дворовых территорий многоквартирных дом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3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3,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5-02-27T10:23:00Z</cp:lastPrinted>
  <dcterms:modified xsi:type="dcterms:W3CDTF">2018-08-08T13:19:00Z</dcterms:modified>
  <cp:revision>27</cp:revision>
  <dc:subject/>
  <dc:title>Приложение 4 </dc:title>
</cp:coreProperties>
</file>