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реализацию 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4.2019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992"/>
        <w:gridCol w:w="992"/>
        <w:gridCol w:w="851"/>
        <w:gridCol w:w="851"/>
        <w:gridCol w:w="992"/>
        <w:gridCol w:w="850"/>
        <w:gridCol w:w="993"/>
        <w:gridCol w:w="992"/>
        <w:gridCol w:w="850"/>
        <w:gridCol w:w="896"/>
        <w:gridCol w:w="947"/>
        <w:gridCol w:w="871"/>
        <w:gridCol w:w="819"/>
        <w:gridCol w:w="10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ислено средств из областного бюджета в бюджет МО на 01.04.2019г. (нарастающим итогом) (рубле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9 (нарастающим итогом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граждение детских площадок у многоквартирных домов по адресу: д.Ганьково, квартал летчика Кузнецова, дом № 14, №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.п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4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8800,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Н.С.Арыкова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ньковское сельское поселение                                                                                          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Старицина С.М.,(81367)41266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01.04.2019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по достижению значения целевого показателя результативности предоставленной субсидии из областного бюджета («Дорожная карта»)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416"/>
        <w:gridCol w:w="143"/>
        <w:gridCol w:w="1985"/>
        <w:gridCol w:w="1701"/>
        <w:gridCol w:w="1240"/>
        <w:gridCol w:w="3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аждение детских площадок у многоквартирных домов по адресу: д.Ганьково, квартал летчика Кузнецова, дом № 14, № 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граждению детских площадок у многоквартирных домов по адресу: д.Ганьково, квартал летчика Кузнецова, дом № 14, №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, октя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аждено две игровые площад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Приобретение и установка искусственной пожарной емкости по адресу: деревня Ганьково, улица Почтовая у дома № 14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3 квартал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работ по приобретению и установке искусственной пожарной емкости по адресу: деревня Ганьково, улица Почтовая у дома № 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а и установлена искусственная пожарная емкость по адресу: деревня Ганьково, улица Почтовая у дома № 1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емка объекта в порядке, установленном контрактом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кт о приемке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сроки, предусмотренные Соглашение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30 января 2019 года № 04-12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контра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екабря 2019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го числа месяца, следующего за отчетным кварт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чет подготовлен по состоянию на 01.04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аньковского сельского поселения от 30.01.2019г № 04-12-а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2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user</dc:creator>
  <dc:description/>
  <cp:keywords/>
  <dc:language>en-US</dc:language>
  <cp:lastModifiedBy>user</cp:lastModifiedBy>
  <cp:lastPrinted>2019-03-29T09:49:00Z</cp:lastPrinted>
  <dcterms:modified xsi:type="dcterms:W3CDTF">2019-03-29T06:50:00Z</dcterms:modified>
  <cp:revision>60</cp:revision>
  <dc:subject/>
  <dc:title>КОМИТЕТ ПО МЕСТНОМУ САМОУПРАВЛЕНИЮ,</dc:title>
</cp:coreProperties>
</file>