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3289"/>
      </w:tblGrid>
      <w:tr>
        <w:trPr/>
        <w:tc>
          <w:tcPr>
            <w:tcW w:w="7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Соглашению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«13» Марта 2020 г. № 3/16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/>
        <w:tc>
          <w:tcPr>
            <w:tcW w:w="1048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расходах, в целях софинансирования которых предоставлена Субсидия</w:t>
            </w:r>
          </w:p>
        </w:tc>
      </w:tr>
      <w:tr>
        <w:trPr/>
        <w:tc>
          <w:tcPr>
            <w:tcW w:w="104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 01 июля 2020 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96"/>
        <w:gridCol w:w="3496"/>
      </w:tblGrid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именование уполномоченного органа местного самоуправления муниципального образования Ленинградской области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Ганьковское сельское поселение Тихвинского муниципального района Ленинградской области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бюджета муниципального образования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муниципальное образование Ганьковское сельское поселение Тихвинского муниципального района Ленинградской области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финансового органа муниципального образования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Комитет финансов администрации муниципального образования Тихвинский муниципальный район Ленинградской области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Наименование органа исполнительной власти - главного распорядителя средств областного бюджета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комитет по местному самоуправлению, межнациональным и межконфессиональным отношениям Ленинградской области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Создание условий для эффективного выполнения органами местного самоуправления своих полномочий на территории Ганьковского сельского поселения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ность: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: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ль</w:t>
              <w:br/>
              <w:t xml:space="preserve">(с точностью до второго </w:t>
              <w:br/>
              <w:t>десятичного знака после запятой)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99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92"/>
        <w:gridCol w:w="1701"/>
        <w:gridCol w:w="1701"/>
        <w:gridCol w:w="1276"/>
        <w:gridCol w:w="1276"/>
      </w:tblGrid>
      <w:tr>
        <w:trPr>
          <w:trHeight w:val="780" w:hRule="exact"/>
        </w:trPr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5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муниципального образования</w:t>
            </w:r>
          </w:p>
        </w:tc>
      </w:tr>
      <w:tr>
        <w:trPr>
          <w:trHeight w:val="864" w:hRule="exact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средства Субсидии из областного бюджета</w:t>
            </w:r>
          </w:p>
        </w:tc>
      </w:tr>
      <w:tr>
        <w:trPr>
          <w:trHeight w:val="1152" w:hRule="exact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отчетный пери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астающим итогом с начала 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отчетный пери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астающим итогом с начала года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таток средств Субсидии на начало года, 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з них:</w:t>
              <w:br/>
              <w:t xml:space="preserve">    подлежит возврату в областно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Субсидии, выделенный бюджету муниципального образования из областного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8380,00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8380,00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усмотрено в бюджете (сводной бюджетной росписью) муниципального образования расходов, в целях осуществления которых предоставлена Субсид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/>
              <w:t>112927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/>
              <w:t>112927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ступило средств Субсидии в бюджет муниципального образования из областного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расходовано средств бюджета муниципального образования (кассовый расход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овлено средств Субсидии в бюджет муниципального образования, 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 том числе</w:t>
              <w:br/>
              <w:t xml:space="preserve">    использованных не по целевому назначению </w:t>
              <w:br/>
              <w:t xml:space="preserve">    в текущем год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не по целевому назначению в</w:t>
              <w:br/>
              <w:t xml:space="preserve">    предшествующие г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в предшествующие г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озвращено в областной бюджет средств Субсидии, восстановленных в бюджет муниципального образования, 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 том числе</w:t>
              <w:br/>
              <w:t xml:space="preserve">    остаток средств Субсидии на начало г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не по целевому назнач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е в предшествующие г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ток средств Субсидии на конец отчетного периода (года), 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з них:</w:t>
              <w:br/>
              <w:t xml:space="preserve">    подлежит возврату в областно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b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ньковское сельское поселение Тихвинского муниципального района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Муниципальное образование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_______________    Н.С.Арыкова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(подпись)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МП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3" w:right="283" w:gutter="0" w:header="283" w:top="339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4"/>
    </w:tblGrid>
    <w:tr>
      <w:trPr>
        <w:trHeight w:val="720" w:hRule="atLeast"/>
      </w:trPr>
      <w:tc>
        <w:tcPr>
          <w:tcW w:w="1070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4"/>
    </w:tblGrid>
    <w:tr>
      <w:trPr>
        <w:trHeight w:val="720" w:hRule="atLeast"/>
      </w:trPr>
      <w:tc>
        <w:tcPr>
          <w:tcW w:w="10704" w:type="dxa"/>
          <w:tcBorders/>
        </w:tcPr>
        <w:p>
          <w:pPr>
            <w:pStyle w:val="Normal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1:57:00Z</dcterms:created>
  <dc:creator>ГлБух</dc:creator>
  <dc:description/>
  <cp:keywords/>
  <dc:language>en-US</dc:language>
  <cp:lastModifiedBy>vS l</cp:lastModifiedBy>
  <cp:lastPrinted>2020-07-02T10:14:00Z</cp:lastPrinted>
  <dcterms:modified xsi:type="dcterms:W3CDTF">2020-07-02T07:14:00Z</dcterms:modified>
  <cp:revision>7</cp:revision>
  <dc:subject/>
  <dc:title/>
</cp:coreProperties>
</file>