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у муниципального образования </w:t>
      </w:r>
      <w:r>
        <w:rPr>
          <w:b/>
          <w:bCs/>
          <w:sz w:val="20"/>
          <w:szCs w:val="20"/>
        </w:rPr>
        <w:t>Ганьковское сельское поселение Тихв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реализацию областного закона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20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992"/>
        <w:gridCol w:w="992"/>
        <w:gridCol w:w="993"/>
        <w:gridCol w:w="851"/>
        <w:gridCol w:w="992"/>
        <w:gridCol w:w="992"/>
        <w:gridCol w:w="993"/>
        <w:gridCol w:w="992"/>
        <w:gridCol w:w="849"/>
        <w:gridCol w:w="993"/>
        <w:gridCol w:w="992"/>
        <w:gridCol w:w="992"/>
        <w:gridCol w:w="819"/>
        <w:gridCol w:w="100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ной субсидии в соответствии с Соглашением (дополнительным соглашени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ной субсидии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ислено средств из областного бюджета в бюджет МО на 01.01.2020г. (нарастающим итогом) (рублей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20 (нарастающим итогом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граждение детских площадок у многоквартирных домов по адресу: д.Ганьково, квартал летчика Кузнецова, дом № 14, № 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.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.п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искусственной пожарной емкости по адресу: деревня Ганьково, улица Почтовая у дома № 1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3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3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 xml:space="preserve"> Благоустройств территории в связи с приобретением и установкой искусственной пожарной емкости по адресу: деревня Ганьково, улица Почтовая у дома № 14А Ганьковского сельского поселения Тихвинского муниципального района Ленинградской обла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л двух со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5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Глава администрации Ганьковского сельского поселения    ___________    Н.С.Арыкова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аньковское сельское поселение                                                                                          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   муниципального образования     ___________   _С.М.Старицин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_____Старицина С.М.,(81367)41266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1.2020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Ганьковское сельское поселение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>по достижению значения целевого показателя результативности предоставленной субсидии из областного бюджета («Дорожная карта»)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416"/>
        <w:gridCol w:w="143"/>
        <w:gridCol w:w="1985"/>
        <w:gridCol w:w="1559"/>
        <w:gridCol w:w="1240"/>
        <w:gridCol w:w="6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9 году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ждение детских площадок у многоквартирных домов по адресу: д.Ганьково, квартал летчика Кузнецова, дом № 14, № 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, договор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 № 04-07/2019, № 04-08/2019 от 30.07.2019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граждению детских площадок у многоквартирных домов по адресу: д.Ганьково, квартал летчика Кузнецова, дом № 14, №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 квартал, октябрь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аждено две игровые площад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ы выполнены в соответствии с условиями договора, локальной смет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емка объекта в порядке, установленном контрактом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кт о приемке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кты о приемке выполненных работ от 14.08.2019г. № 1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</w:rPr>
              <w:t>Приобретение и установка искусственной пожарной емкости по адресу: деревня Ганьково, улица Почтовая у дома № 14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9-эл.аукцион; МК №0145300009619000397 от 26.08.2019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работ по приобретению и установке искусственной пожарной емкости по адресу: деревня Ганьково, улица Почтовая у дома № 1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а и установлена искусственная пожарная емкость по адресу: деревня Ганьково, улица Почтовая у дома № 1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приобретению и установке искусственной пожарной емкости по адресу: деревня Ганьково, улица Почтовая у дома № 14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емка объекта в порядке, установленном контрактом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кт о приемке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выполненных работ № 1 от 12.09.2019г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Благоустройство территории в связи с приобретением и установкой искусственной пожарной емкости по адресу: деревня Ганьково, улица Почтовая у дома № 14А Ганьковского сельского поселения Тихвинского муниципального района Ленинград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пил двух сос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вартал 2019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Ганьковского сельского поселения Инициативная коми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догов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4-11/09 от 11.09.2019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работ по благоустройству территории в связи с приобретением и установкой искусственной пожарной емкости по адресу: деревня Ганьково, улица Почтовая у дома № 14А Ганьковского сельского поселения Тихвинского муниципального района Ленинград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ил двух со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рядная </w:t>
            </w:r>
          </w:p>
          <w:p>
            <w:pPr>
              <w:pStyle w:val="Normal"/>
              <w:spacing w:lineRule="auto" w:line="254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благоустройства территории в связи с приобретением и установкой искусственной пожарной емкости по адресу: деревня Ганьково, улица Почтовая у дома № 14А Ганьковского сельского поселения Тихвинского муниципального района Ленинградской области: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ил двух со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ены работы по благоустройству территории в связи с приобретением и установкой искусственной пожарной емкости по адресу: деревня Ганьково, улица Почтовая у дома № 14А Ганьковского сельского поселения Тихвинского муниципального района Ленинград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вух сос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емка объекта в порядке, установленном </w:t>
            </w:r>
            <w:r>
              <w:rPr>
                <w:color w:val="000000"/>
                <w:sz w:val="22"/>
                <w:szCs w:val="22"/>
              </w:rPr>
              <w:t>договором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54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о приемке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выполненных работ № 1 от 12.09.2019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, утвержденную постановлением администрации Ганьковского сельского поселения от 12 октября 2018 года №04-220-а, с изменениями от 24 мая 2019 года № 04-65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контр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приемка работ (акты № 1 от 14.08.2019г; акты № 1 от 12.09.2019г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пор. № 1029, № 1030 от 19.08.19, №1062, №1063 от 30.08.19; № 1227 от 30.09.19г.№ 1227, №1342-1344 от 11.10.2019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-го числа месяца, следующего за отчетным кварт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чет подготовлен по состоянию на 01.04.2019г.               01.07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аньковского сельского поселения от 24.05.2019г № 04-65-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Соглашение №1 от от 09.09.2019г.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2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user</dc:creator>
  <dc:description/>
  <cp:keywords/>
  <dc:language>en-US</dc:language>
  <cp:lastModifiedBy>user</cp:lastModifiedBy>
  <cp:lastPrinted>2019-09-30T13:14:00Z</cp:lastPrinted>
  <dcterms:modified xsi:type="dcterms:W3CDTF">2019-12-10T09:22:00Z</dcterms:modified>
  <cp:revision>91</cp:revision>
  <dc:subject/>
  <dc:title>КОМИТЕТ ПО МЕСТНОМУ САМОУПРАВЛЕНИЮ,</dc:title>
</cp:coreProperties>
</file>