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>
          <w:trHeight w:val="29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полугодие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ru-RU"/>
              </w:rPr>
              <w:t xml:space="preserve">2 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  <w:r>
              <w:rPr>
                <w:lang w:val="ru-RU"/>
              </w:rPr>
              <w:t>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59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2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21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5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5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1. Расходы на обеспечение деятельности муниципальных казенных учреждений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12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2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6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6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. 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6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6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4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4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3.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</w:t>
            </w:r>
            <w:r>
              <w:rPr>
                <w:lang w:val="ru-RU"/>
              </w:rPr>
              <w:t>“О мероприятиях по реализации государственной социальной политик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6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4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0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5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5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4. 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3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  <w:r>
              <w:rPr>
                <w:sz w:val="22"/>
                <w:szCs w:val="22"/>
                <w:lang w:val="ru-RU"/>
              </w:rPr>
              <w:t>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3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2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4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0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1. </w:t>
            </w:r>
            <w:r>
              <w:rPr>
                <w:lang w:val="ru-RU"/>
              </w:rPr>
              <w:t xml:space="preserve">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</w:t>
            </w:r>
            <w:r>
              <w:rPr>
                <w:lang w:val="ru-RU"/>
              </w:rPr>
              <w:t>“О мероприятиях по реализации государственной социальной политик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1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6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6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2. </w:t>
            </w:r>
            <w:r>
              <w:rPr>
                <w:lang w:val="ru-RU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2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1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8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4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4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3. Р</w:t>
            </w:r>
            <w:r>
              <w:rPr>
                <w:color w:val="000000"/>
              </w:rPr>
              <w:t>азвитие физической культуры и спорта</w:t>
            </w:r>
            <w:r>
              <w:rPr>
                <w:color w:val="000000"/>
                <w:lang w:val="ru-RU"/>
              </w:rPr>
              <w:t>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8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88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5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5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 Расходы на обеспечение деятельности муниципальных казенных учрежде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3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3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1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1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2. Организация и проведение мероприятий и спортивных соревнова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781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9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85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431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9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31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dc:language>en-US</dc:language>
  <cp:lastModifiedBy>Кристина</cp:lastModifiedBy>
  <cp:lastPrinted>2021-04-12T16:17:00Z</cp:lastPrinted>
  <dcterms:modified xsi:type="dcterms:W3CDTF">2022-10-16T18:55:31Z</dcterms:modified>
  <cp:revision>38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