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итие коммунальной и инженерной инфраструктуры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5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8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ероприятия, направленные на безаварийную работу объектов ЖКХ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Расходы на поддержку ЖКХ за счет иных межбюджетных трансфертов из бюджета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5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8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9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2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7-07-10T11:05:00Z</cp:lastPrinted>
  <dcterms:modified xsi:type="dcterms:W3CDTF">2020-02-10T08:18:00Z</dcterms:modified>
  <cp:revision>29</cp:revision>
  <dc:subject/>
  <dc:title>Приложение 4 </dc:title>
</cp:coreProperties>
</file>