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</w:t>
            </w:r>
            <w:r>
              <w:rPr>
                <w:bCs/>
                <w:color w:val="000000"/>
                <w:lang w:val="ru-RU"/>
              </w:rPr>
              <w:t xml:space="preserve"> полугодие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7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7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94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94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>
                <w:color w:val="000000"/>
                <w:lang w:val="ru-RU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6,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6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5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55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0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0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9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9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7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7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7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94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94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15-02-27T12:41:00Z</cp:lastPrinted>
  <dcterms:modified xsi:type="dcterms:W3CDTF">2022-10-16T13:46:37Z</dcterms:modified>
  <cp:revision>26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