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одержание и р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емонт автомобильных дорог общего пользования местного зна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аньковском сельском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селен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годие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440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7"/>
        <w:gridCol w:w="3819"/>
        <w:gridCol w:w="1293"/>
        <w:gridCol w:w="816"/>
        <w:gridCol w:w="900"/>
        <w:gridCol w:w="1080"/>
        <w:gridCol w:w="699"/>
        <w:gridCol w:w="1026"/>
        <w:gridCol w:w="832"/>
        <w:gridCol w:w="1080"/>
        <w:gridCol w:w="1260"/>
        <w:gridCol w:w="738"/>
      </w:tblGrid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7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 на 2018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кт за 1 полугодие</w:t>
            </w:r>
            <w:r>
              <w:rPr>
                <w:color w:val="000000"/>
              </w:rPr>
              <w:t xml:space="preserve"> 2018 года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держка существующей сети дорог Ганьковского сельского поселения, все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6,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,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4,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4,5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1.1 Содержание автомобильных </w:t>
            </w:r>
            <w:r>
              <w:rPr>
                <w:color w:val="000000"/>
              </w:rPr>
              <w:t xml:space="preserve">дорог </w:t>
            </w:r>
            <w:r>
              <w:rPr/>
              <w:t>местного знач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8,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8,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1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Ремонт автомобильных дорог и дворовых территорий многоквартирных домов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4,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 Освещение автомобильных дорог общего пользования местного знач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3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3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9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9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86,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5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00,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74,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74,5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user</cp:lastModifiedBy>
  <cp:lastPrinted>2018-08-08T17:25:00Z</cp:lastPrinted>
  <dcterms:modified xsi:type="dcterms:W3CDTF">2018-08-08T14:25:00Z</dcterms:modified>
  <cp:revision>24</cp:revision>
  <dc:subject/>
  <dc:title>Приложение 4 </dc:title>
</cp:coreProperties>
</file>