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Ганьковское сельское поселение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>по достижению значения целевого показателя результативности предоставленной субсидии из областного бюджета («Дорожная карта»)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416"/>
        <w:gridCol w:w="143"/>
        <w:gridCol w:w="1985"/>
        <w:gridCol w:w="1701"/>
        <w:gridCol w:w="1240"/>
        <w:gridCol w:w="3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8 го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1.Ремонт асфальтового покрытия проезда к дворовой территории многоквартирных домов 1 и 2 с обустройством места для стоянки автотранспорта по адресу: дер.Ганьково, квартал летчика Кузнецова, дома 1,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3 квартал 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оведение работ по ремонту</w:t>
            </w:r>
            <w:r>
              <w:rPr>
                <w:color w:val="000000"/>
                <w:sz w:val="22"/>
                <w:szCs w:val="22"/>
              </w:rPr>
              <w:t xml:space="preserve"> асфальтового покрытия проезда к дворовой территории многоквартирных домов 1 и 2 с обустройством места для стоянки автотранспорта по адресу: дер.Ганьково, квартал летчика Кузнецова, дома 1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 квартал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 ремонт</w:t>
            </w:r>
            <w:r>
              <w:rPr>
                <w:color w:val="000000"/>
                <w:sz w:val="22"/>
                <w:szCs w:val="22"/>
              </w:rPr>
              <w:t xml:space="preserve"> асфальтового покрытия проезда к дворовой территории многоквартирных домов 1 и 2 с обустройством места для стоянки автотранспорта по адресу: дер.Ганьково, квартал летчика Кузнецова, дома 1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ка и оплата выполненных работ в порядке, установленном контрак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нтябр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-приемки передачи объекта заказчику подрядч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Соглашением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Ремонт пожарного водоема по адресу: дер.Ганьково, квартал летчика Кузнецова у д.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3 квартал 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дение работ по ремонту</w:t>
            </w:r>
            <w:r>
              <w:rPr>
                <w:color w:val="000000"/>
                <w:sz w:val="22"/>
                <w:szCs w:val="22"/>
              </w:rPr>
              <w:t xml:space="preserve"> пожарного водоема по адресу: дер.Ганьково, квартал летчика Кузнецова у д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 квартал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ремонтирован</w:t>
            </w:r>
            <w:r>
              <w:rPr>
                <w:color w:val="000000"/>
                <w:sz w:val="22"/>
                <w:szCs w:val="22"/>
              </w:rPr>
              <w:t xml:space="preserve"> пожарный водоем по адресу: дер.Ганьково, квартал летчика Кузнецова у д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ка и оплата выполненных работ в порядке, установленном контрак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нтябр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-приемки передачи объекта заказчику подрядч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8 год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действ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ной субсидии из областного бюджета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оответствии с Соглашение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не позднее 3-го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по состоянию на 01.07.2018г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не требуется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42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user</dc:creator>
  <dc:description/>
  <cp:keywords/>
  <dc:language>en-US</dc:language>
  <cp:lastModifiedBy>user</cp:lastModifiedBy>
  <cp:lastPrinted>2018-06-29T15:40:00Z</cp:lastPrinted>
  <dcterms:modified xsi:type="dcterms:W3CDTF">2018-08-08T14:37:00Z</dcterms:modified>
  <cp:revision>19</cp:revision>
  <dc:subject/>
  <dc:title>КОМИТЕТ ПО МЕСТНОМУ САМОУПРАВЛЕНИЮ,</dc:title>
</cp:coreProperties>
</file>