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color w:val="000000"/>
        </w:rPr>
        <w:t>Сводный годовой доклад о ходе реализации и оценке эффективности муниципальных программ Ганьковского сельского поселения за 2014 год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Пояснительная записка к отчету о достигнутых значениях целевых показателей и уровне эффективности муниципальных программ </w:t>
      </w:r>
      <w:r>
        <w:rPr>
          <w:b/>
          <w:color w:val="000000"/>
        </w:rPr>
        <w:t xml:space="preserve">Ганьковского сельского поселения </w:t>
      </w:r>
      <w:r>
        <w:rPr>
          <w:b/>
        </w:rPr>
        <w:t>поселения за 2014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4 году по Ганьковскому сельскому поселению предусмотрены к финансированию 4 муниципальные программы.</w:t>
      </w:r>
    </w:p>
    <w:p>
      <w:pPr>
        <w:pStyle w:val="Normal"/>
        <w:ind w:firstLine="708"/>
        <w:jc w:val="both"/>
        <w:rPr/>
      </w:pPr>
      <w:r>
        <w:rPr/>
        <w:t>За январь-декабрь 2014 года суммарный объем финансирования программ в Ганьковском сельском поселении составил 15556,4 тыс. руб., (89,98% от запланированного годового объема)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Отчет о достигнутых значениях целевых показателей и уровне эффективности муниципальных программ Ганьковского сельского поселения за 2014 год составлен в соответствии с Порядком разработки, реализации и оценки эффективности муниципальных программ Ганьковского сельского поселения, утвержденным Постановлением Администрации от 14.11.2013 г. №04-152а .</w:t>
      </w:r>
    </w:p>
    <w:p>
      <w:pPr>
        <w:pStyle w:val="Normal"/>
        <w:jc w:val="both"/>
        <w:rPr/>
      </w:pPr>
      <w:r>
        <w:rPr/>
        <w:t>В соответствии с Постановлением, администрацией поселения 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3 критерию - степени реализации мероприятий муниципальной программы (достижения ожидаемых непосредственных результатов их реализации) - оценка не производилась в связи с отсутствием в части программ запланированных результатов реализации мероприятий или отсутствием подразделения общих мероприятий на конкретные, поддающиеся оценке по установленным плановым показателя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0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Ганьков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Муниципальная программа </w:t>
      </w:r>
      <w:r>
        <w:rPr>
          <w:color w:val="000000"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99,41%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Объем финансовых ресурсов, затраченных на реализацию программы в 2014 году, составил 2220,5</w:t>
      </w:r>
      <w:r>
        <w:rPr>
          <w:color w:val="FF0000"/>
        </w:rPr>
        <w:t xml:space="preserve"> </w:t>
      </w:r>
      <w:r>
        <w:rPr/>
        <w:t>тыс. руб. при плановом объеме 2233,6 тыс.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100%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удовлетворительной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Cs/>
        </w:rPr>
      </w:pPr>
      <w:r>
        <w:rPr>
          <w:u w:val="single"/>
        </w:rPr>
        <w:t xml:space="preserve">1. </w:t>
      </w:r>
      <w:r>
        <w:rPr/>
        <w:t xml:space="preserve"> </w:t>
      </w:r>
      <w:r>
        <w:rPr>
          <w:color w:val="000000"/>
        </w:rPr>
        <w:t>Муниципальная программа «Обеспечение устойчивого функционирования  и развития  коммунальной и инженерной инфраструктуры в Ганьковском сельском поселении</w:t>
      </w:r>
      <w:r>
        <w:rPr/>
        <w:t xml:space="preserve"> на 2014-2017 годы»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86,58%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Объем финансовых ресурсов, затраченных на реализацию программы в 2014 году, составил 3049,5 тыс. рублей при плановом объеме 3522,2 тыс. рублей.</w:t>
      </w:r>
    </w:p>
    <w:p>
      <w:pPr>
        <w:pStyle w:val="Normal"/>
        <w:jc w:val="both"/>
        <w:rPr/>
      </w:pPr>
      <w:r>
        <w:rPr>
          <w:color w:val="000000"/>
        </w:rPr>
        <w:t>Бюджетные ассигнования в сумме 120,14 ты.руб. остались невостребованными за счет экономии по итогам проведения эл.аукциона,  возврат финансирования в той же сумме был произведен в областной бюджет в  2014 году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100%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 xml:space="preserve">2. </w:t>
      </w:r>
      <w:r>
        <w:rPr>
          <w:color w:val="000000"/>
        </w:rPr>
        <w:t xml:space="preserve">Муниципальная программа «Содержание и ремонт автомобильных дорог общего пользования местного значения в Ганьковском сельском  поселении за 2014-2017 годы» 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Уровень финансирования реализации программы </w:t>
      </w:r>
      <w:r>
        <w:rPr>
          <w:b/>
        </w:rPr>
        <w:t>– 83,25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14 году, составил 6135,4</w:t>
      </w:r>
      <w:r>
        <w:rPr>
          <w:b/>
          <w:i/>
        </w:rPr>
        <w:t xml:space="preserve"> </w:t>
      </w:r>
      <w:r>
        <w:rPr/>
        <w:t xml:space="preserve">тыс. рублей при плановом объеме 7370,2 тыс. рублей.  </w:t>
      </w:r>
    </w:p>
    <w:p>
      <w:pPr>
        <w:pStyle w:val="Normal"/>
        <w:widowControl w:val="false"/>
        <w:jc w:val="both"/>
        <w:rPr/>
      </w:pPr>
      <w:r>
        <w:rPr/>
        <w:t>Бюджетные ассигнования в сумме 1234,8 тыс.руб.остались невостребованные в 2014 году в связи с тем, что доходы от уплаты акцизов поступили в бюджет поселения в размере 85,2 % от плановых назначений; дотация бюджету поселения на поддержку мер по обеспечению сбалансированности бюджетов в сумме 409,7 тыс.руб</w:t>
      </w:r>
      <w:r>
        <w:rPr>
          <w:color w:val="000000"/>
        </w:rPr>
        <w:t xml:space="preserve"> (безвозмездные поступления из областного бюджета, зачисляемые в дорожный фонд) поступила в бюджет поселения в декабре месяце.  В соответствии с Порядком </w:t>
      </w:r>
      <w:r>
        <w:rPr/>
        <w:t>формирования и использования бюджетных ассигнований муниципального дорожного фонда Ганьковского сельского поселения бюджетные ассигнования, не использованные в текущем финансовом году, направлены на увеличение бюджетных ассигнований муниципального дорожного фонда Ганьковского сельского поселения в очередном финансовом год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. 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казатель степени достижения целей программы 100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неудовлетворительной:</w:t>
      </w:r>
    </w:p>
    <w:p>
      <w:pPr>
        <w:pStyle w:val="Normal"/>
        <w:jc w:val="both"/>
        <w:rPr/>
      </w:pPr>
      <w:r>
        <w:rPr/>
        <w:t>1. Муниципальная программа "Развитие сферы культуры и спорта в Ганьковском сельском поселении на 2014-2017 годы"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ровень финансирования реализации программы 99,69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Объем финансовых ресурсов, затраченных на реализацию программы в 2014 году, составил 4151,0</w:t>
      </w:r>
      <w:r>
        <w:rPr>
          <w:color w:val="FF0000"/>
        </w:rPr>
        <w:t xml:space="preserve"> </w:t>
      </w:r>
      <w:r>
        <w:rPr/>
        <w:t>тыс. руб. при плановом объеме 4163,7 тыс.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-50%</w:t>
      </w:r>
    </w:p>
    <w:p>
      <w:pPr>
        <w:pStyle w:val="Normal"/>
        <w:ind w:firstLine="708"/>
        <w:jc w:val="both"/>
        <w:rPr/>
      </w:pPr>
      <w:r>
        <w:rPr/>
        <w:t>Плановые значения индикаторов программы выполнены менее чем на 75%. Это связано с неисполнением двух показателей из четырех:</w:t>
      </w:r>
    </w:p>
    <w:p>
      <w:pPr>
        <w:pStyle w:val="Normal"/>
        <w:ind w:firstLine="708"/>
        <w:jc w:val="both"/>
        <w:rPr/>
      </w:pPr>
      <w:r>
        <w:rPr/>
        <w:t>- Увеличение количества участников клубных формирований по сравнению с предыдущим годом (плановый показатель 0,1%). Фактически общая наполняемость кружков и любительских объединений уменьшилась на 22 человека из-за сокращения численности учащихся школ и поступления выпускников в городские учебные заведения</w:t>
      </w:r>
    </w:p>
    <w:p>
      <w:pPr>
        <w:pStyle w:val="Normal"/>
        <w:ind w:firstLine="708"/>
        <w:jc w:val="both"/>
        <w:rPr/>
      </w:pPr>
      <w:r>
        <w:rPr/>
        <w:t>- Увеличение количества посещений библиотек от предыдущего года (плановый показатель 0,1%). Фактически посещаемость библиотек уменьшилась на 25 человек, в том числе из-за малого поступления новых книг и сокращения численности населения муниципального образования за счет естественной убыл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Ганьковского сельского  поселения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 xml:space="preserve">ответственным исполнителям по всем муниципальным программам является администрация Ганьковского сельского поселения  </w:t>
      </w:r>
    </w:p>
    <w:p>
      <w:pPr>
        <w:pStyle w:val="Style17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>Итоговые результаты оценки в целом:</w:t>
      </w:r>
    </w:p>
    <w:p>
      <w:pPr>
        <w:pStyle w:val="Style17"/>
        <w:tabs>
          <w:tab w:val="clear" w:pos="708"/>
          <w:tab w:val="left" w:pos="6225" w:leader="none"/>
        </w:tabs>
        <w:ind w:left="0" w:hanging="0"/>
        <w:rPr/>
      </w:pPr>
      <w:r>
        <w:rPr/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12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jc w:val="both"/>
        <w:rPr/>
      </w:pPr>
      <w:r>
        <w:rPr/>
        <w:tab/>
        <w:t xml:space="preserve">2. Устанавливать в программе только те показатели (индикаторы), на результат достижения которых ответственный исполнитель может повлият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>1. Отчет об уровне финансирования мероприятий муниципальных программ Ганьковского сельского поселения за 2014 год.</w:t>
      </w:r>
    </w:p>
    <w:p>
      <w:pPr>
        <w:pStyle w:val="Normal"/>
        <w:jc w:val="both"/>
        <w:rPr/>
      </w:pPr>
      <w:r>
        <w:rPr/>
        <w:t>2. Отчет о достигнутых значениях целевых индикаторов, уровне финансирования и уровне эффективности муниципальных программ Ганьковского сельского  поселения за 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2:00Z</dcterms:created>
  <dc:creator>econ-1</dc:creator>
  <dc:description/>
  <cp:keywords/>
  <dc:language>en-US</dc:language>
  <cp:lastModifiedBy>gan-5</cp:lastModifiedBy>
  <cp:lastPrinted>2015-03-23T18:40:00Z</cp:lastPrinted>
  <dcterms:modified xsi:type="dcterms:W3CDTF">2015-03-30T12:21:00Z</dcterms:modified>
  <cp:revision>69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