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ЧЕТ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реализации мероприятий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"Развитие сферы культуры и спорта в Ганьковском сельском поселении на 2014-2017 годы"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tbl>
      <w:tblPr>
        <w:tblW w:w="10890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450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ал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да (нарастающим итогом)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_</w:t>
      </w:r>
      <w:r>
        <w:rPr>
          <w:b/>
          <w:color w:val="000000"/>
          <w:u w:val="single"/>
        </w:rPr>
        <w:t>Администрация Ганьковского сельского поселе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4252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97"/>
        <w:gridCol w:w="3819"/>
        <w:gridCol w:w="1293"/>
        <w:gridCol w:w="661"/>
        <w:gridCol w:w="900"/>
        <w:gridCol w:w="1080"/>
        <w:gridCol w:w="699"/>
        <w:gridCol w:w="1163"/>
        <w:gridCol w:w="662"/>
        <w:gridCol w:w="1080"/>
        <w:gridCol w:w="1260"/>
        <w:gridCol w:w="738"/>
      </w:tblGrid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аименование подпрограммы (при ее наличии)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6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лан на 2015  г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9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факт за 2 квартал</w:t>
            </w:r>
            <w:r>
              <w:rPr>
                <w:color w:val="000000"/>
              </w:rPr>
              <w:t xml:space="preserve"> 2015 года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7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.Организация библиотечного обслуживания населения, комплектование и обеспечение сохранности библиотечных фондов библиотеки поселения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,4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,4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5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5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2.Создание условий для организации досуга и обеспечения жителей поселения услугами организаций культуры.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в поселении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9,5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9,5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3,7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3,7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tLeast" w:line="10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физической культуры и спорта в Ганьковском сельском поселении на 2014-2017 годы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Создание условий для организации физической культуры и спорта в поселении и обеспечения доступности для жителей поселения объектов физкультуры и спорта  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,4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,4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,4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,4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95,3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95,3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26,6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26,6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6:44:00Z</dcterms:created>
  <dc:creator>gan-5</dc:creator>
  <dc:description/>
  <cp:keywords/>
  <dc:language>en-US</dc:language>
  <cp:lastModifiedBy>gan-5</cp:lastModifiedBy>
  <cp:lastPrinted>2015-04-28T14:58:00Z</cp:lastPrinted>
  <dcterms:modified xsi:type="dcterms:W3CDTF">2016-02-20T10:02:00Z</dcterms:modified>
  <cp:revision>15</cp:revision>
  <dc:subject/>
  <dc:title>Приложение 4 </dc:title>
</cp:coreProperties>
</file>