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Создание условий для устойчивого развития местного самоуправления в Ганьковском сельском поселении (оплата вознаграждения старостам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Ган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,1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,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4,2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2,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0:23:00Z</cp:lastPrinted>
  <dcterms:modified xsi:type="dcterms:W3CDTF">2015-04-28T11:27:00Z</dcterms:modified>
  <cp:revision>12</cp:revision>
  <dc:subject/>
  <dc:title>Приложение 4 </dc:title>
</cp:coreProperties>
</file>