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на 2014-2017 годы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1 квартал</w:t>
            </w:r>
            <w:r>
              <w:rPr>
                <w:color w:val="000000"/>
              </w:rPr>
              <w:t xml:space="preserve"> 2015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библиотечного обслуживания населения, комплектование и обеспечение сохранности библиотечных фондов библиотек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2.Создание условий для организации досуга и обеспечения жителей поселения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 поселен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Ганьковском сельском поселении на 2014-2017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2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2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4-28T14:58:00Z</cp:lastPrinted>
  <dcterms:modified xsi:type="dcterms:W3CDTF">2015-04-28T11:58:00Z</dcterms:modified>
  <cp:revision>13</cp:revision>
  <dc:subject/>
  <dc:title>Приложение 4 </dc:title>
</cp:coreProperties>
</file>