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/>
      </w:pPr>
      <w:r>
        <w:rPr/>
        <w:t>Отчет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о достижении значения показателей результативности использования субсидии,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предоставленной из областного бюджета Ленинградской области Ганьковскому сельскому поселению Тихвинского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   за  2015 год</w:t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552"/>
        <w:gridCol w:w="2632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/>
            </w:pPr>
            <w:r>
              <w:rPr/>
              <w:t>Единица  измерения показателя результативности использования субсидии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Значение показателя результативности использования субсидии</w:t>
            </w:r>
          </w:p>
        </w:tc>
      </w:tr>
      <w:tr>
        <w:trPr>
          <w:trHeight w:val="1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Ремонт пешеходного подвесного моста через р.Капша  по адресу : д.Вино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Приобретение контейнеров д.Куневичи, д.Михалево, п.Мехбаза , д.Наволок, д.Тере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новка  контейнерных площадок п.Капшинский,  д.Наволок, д.Теренино, д.Михалево, д.Куне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и установка  уличного освещения : п.Мехбаза, д.Сосновка, д.Ток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комп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общего пользования  местного значения в населенных пунктах : д.Еремина Гора (ул.Мала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 местного значения в населенных пунктах: д.Нов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мотопомп с комплектующими в д.Куневичи, д.Еремина Гора, д.Новинка (на р.Паша),д.Новинка (на р.Капша), д.Малое Усадище, д.Новая-Усть-Капша, д.Усть-Капш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8:00Z</dcterms:created>
  <dc:creator>gan-5</dc:creator>
  <dc:description/>
  <cp:keywords/>
  <dc:language>en-US</dc:language>
  <cp:lastModifiedBy>gan-5</cp:lastModifiedBy>
  <dcterms:modified xsi:type="dcterms:W3CDTF">2016-01-20T06:53:00Z</dcterms:modified>
  <cp:revision>3</cp:revision>
  <dc:subject/>
  <dc:title>Приложение № 1</dc:title>
</cp:coreProperties>
</file>