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о достижении значений целевых показателей результативности использовани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областного бюджета Ленинградской области н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еспечение стимулирующих выплат работникам муниципальных учреждений культур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е Ганьковское сельское поселение Тихвинского муниципального района Ленинградской области з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 xml:space="preserve"> 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7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7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4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5:00Z</dcterms:created>
  <dc:creator>Хозяин</dc:creator>
  <dc:description/>
  <cp:keywords/>
  <dc:language>en-US</dc:language>
  <cp:lastModifiedBy>gan-5</cp:lastModifiedBy>
  <cp:lastPrinted>2015-09-30T16:12:00Z</cp:lastPrinted>
  <dcterms:modified xsi:type="dcterms:W3CDTF">2016-01-20T06:59:00Z</dcterms:modified>
  <cp:revision>14</cp:revision>
  <dc:subject/>
  <dc:title>СОГЛАШЕНИЕ № ________</dc:title>
</cp:coreProperties>
</file>