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 целевых показателях результативности использования субсидии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Cs/>
          <w:vanish/>
          <w:sz w:val="12"/>
          <w:szCs w:val="12"/>
        </w:rPr>
      </w:pPr>
      <w:r>
        <w:rPr>
          <w:bCs/>
          <w:vanish/>
          <w:sz w:val="12"/>
          <w:szCs w:val="1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440"/>
        <w:gridCol w:w="1620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начал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Ганьковского сельского поселения, для которых повышается качество и надежность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 с технологической обвязкой трубопроводов в котельной №2,дер.Га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Коэффициент полезного действия котла  №1 в котельной №1 дер.Ганько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аньков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одготовке объектов теплоснабжения к отопительному сезону на территории Ленинградской области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0:00Z</dcterms:created>
  <dc:creator>gan-5</dc:creator>
  <dc:description/>
  <cp:keywords/>
  <dc:language>en-US</dc:language>
  <cp:lastModifiedBy>buch</cp:lastModifiedBy>
  <dcterms:modified xsi:type="dcterms:W3CDTF">2016-01-20T14:18:00Z</dcterms:modified>
  <cp:revision>9</cp:revision>
  <dc:subject/>
  <dc:title> Целевые показатели результативности использования субсидий</dc:title>
</cp:coreProperties>
</file>