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4 декабря 2021 года                                                                                                   </w:t>
      </w:r>
      <w:r>
        <w:rPr>
          <w:b/>
        </w:rPr>
        <w:t>№ 09-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bidi="ru-RU"/>
              </w:rPr>
              <w:t>О внесении изменений в Положение о контрольно – счетной группе муниципального образования Цвылёвское сельское поселение Тихвинского муниципального района Ленинградской области, утвержденное решением совета депутатов Цвылёвского сельского поселения от 22 февраля 2006 года № 09-58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/>
        <w:t>В соответствии с Федеральным законом от 07.02.2011 N 6-ФЗ (ред. от 01.07.2021г.) "Об общих принципах организации и деятельности контрольно-счетных органов субъектов Российской Федерации и муниципальных образований", совет депутатов муниципального образования Цвылё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567"/>
        <w:jc w:val="both"/>
        <w:rPr/>
      </w:pPr>
      <w:r>
        <w:rPr/>
        <w:t xml:space="preserve">1. Внести изменения в п. 4.2 Положения о контрольно-счетной группе муниципального образования Цвылёвское сельское поселение Тихвинского муниципального района Ленинградской области, утвержденное решением совета депутатов муниципального образования Цвылёвское сельское поселение Тихвинского муниципального района Ленинградской области </w:t>
      </w:r>
      <w:r>
        <w:rPr>
          <w:color w:val="000000"/>
          <w:lang w:bidi="ru-RU"/>
        </w:rPr>
        <w:t>от 22 февраля 2006 года № 09-58</w:t>
      </w:r>
      <w:r>
        <w:rPr/>
        <w:t xml:space="preserve">, изложив его в новой редакции: </w:t>
      </w:r>
    </w:p>
    <w:p>
      <w:pPr>
        <w:pStyle w:val="Normal"/>
        <w:ind w:firstLine="567"/>
        <w:jc w:val="both"/>
        <w:rPr/>
      </w:pPr>
      <w:r>
        <w:rPr/>
        <w:t>«4.2. Контрольная -счетная группа муниципального образования Цвылёвское сельское поселение Тихвинского муниципального района Ленинградской области осуществляет следующие основные полномочия:</w:t>
      </w:r>
    </w:p>
    <w:p>
      <w:pPr>
        <w:pStyle w:val="Normal"/>
        <w:ind w:firstLine="567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567"/>
        <w:jc w:val="both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ind w:firstLine="567"/>
        <w:jc w:val="both"/>
        <w:rPr/>
      </w:pPr>
      <w:r>
        <w:rPr/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7"/>
        <w:jc w:val="both"/>
        <w:rPr/>
      </w:pP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67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567"/>
        <w:jc w:val="both"/>
        <w:rPr/>
      </w:pPr>
      <w:r>
        <w:rPr/>
        <w:t>8) анализ и мониторинг бюджетного процесса в муниципальном образовании Цвылёвское сельское поселение Тихвинского муниципального района Ленинград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Цвылёвское сельское поселение Тихвинского муниципального района Ленинградской области и главе муниципального образования Цвылёвское сельское поселение Тихвинского муниципального района Ленинградской области;</w:t>
      </w:r>
    </w:p>
    <w:p>
      <w:pPr>
        <w:pStyle w:val="Normal"/>
        <w:ind w:firstLine="567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567"/>
        <w:jc w:val="both"/>
        <w:rPr/>
      </w:pPr>
      <w:r>
        <w:rPr/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 Цвылёвское сельское поселение Тихвинского муниципального района Ленинградской области;</w:t>
      </w:r>
    </w:p>
    <w:p>
      <w:pPr>
        <w:pStyle w:val="Normal"/>
        <w:ind w:firstLine="567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 Цвылёвское сельское поселение Тихвин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/>
        <w:t>2. Решение опубликовать в газете «Трудовая слава» и обнародовать на официальном сайте муниципального образования Цвылёвское сельское поселение Тихвинского муниципального района Ленинградской области в сети Интернет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Смирнов Андрей Евгеньевич</cp:lastModifiedBy>
  <cp:lastPrinted>2012-10-15T16:05:00Z</cp:lastPrinted>
  <dcterms:modified xsi:type="dcterms:W3CDTF">2021-12-27T08:08:00Z</dcterms:modified>
  <cp:revision>17</cp:revision>
  <dc:subject/>
  <dc:title>                                                                                                                                                                                               </dc:title>
</cp:coreProperties>
</file>