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ЦВЫЛЁ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60" w:leader="none"/>
        </w:tabs>
        <w:rPr/>
      </w:pPr>
      <w:r>
        <w:rPr/>
        <w:t>От   13 июня             2017 года                                                                                №  09-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утверждении отчета</w:t>
      </w:r>
    </w:p>
    <w:p>
      <w:pPr>
        <w:pStyle w:val="Normal"/>
        <w:rPr/>
      </w:pPr>
      <w:r>
        <w:rPr/>
        <w:t xml:space="preserve"> </w:t>
      </w:r>
      <w:r>
        <w:rPr/>
        <w:t xml:space="preserve">об исполнении бюджета 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 xml:space="preserve">Цвылёвское сельское поселение </w:t>
      </w:r>
    </w:p>
    <w:p>
      <w:pPr>
        <w:pStyle w:val="Normal"/>
        <w:rPr/>
      </w:pPr>
      <w:r>
        <w:rPr/>
        <w:t xml:space="preserve"> </w:t>
      </w:r>
      <w:r>
        <w:rPr/>
        <w:t>Тихвинского муниципального района</w:t>
      </w:r>
    </w:p>
    <w:p>
      <w:pPr>
        <w:pStyle w:val="Normal"/>
        <w:rPr/>
      </w:pPr>
      <w:r>
        <w:rPr/>
        <w:t xml:space="preserve"> </w:t>
      </w:r>
      <w:r>
        <w:rPr/>
        <w:t>Ленинградской области за 2016 г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оответствии с пунктом 10 со статьей 35 Федерального  Закона  РФ от 06 октября 2003 года №131-ФЗ «Об общих принципах организации местного самоуправления в Российской Федерации», с пунктом 1 статьи 22 Устава муниципального образования Цвылёвское сельское поселение Тихвинского муниципального района Ленинградской области, со статьями 7 и 43 Положения о бюджетном процессе в муниципальном образовании Цвылевского сельского поселения, Совет депутатов муниципального образования Цвылёвское сельское поселение Тихвинского муниципального района Ленинградской области РЕШИЛ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Утвердить отчет об исполнении бюджета муниципального образования Цвылёвское сельское поселение Тихвинского муниципального района Ленинградской области за  2016 год по доходам  в сумме 108 754,7 тыс. руб., по расходам в сумме 115 351,1 тыс. руб. с превышением  расходов над доходами бюджета (дефицит) в сумме 6 596,4 тыс. рублей, со следующими показателями: </w:t>
      </w:r>
    </w:p>
    <w:p>
      <w:pPr>
        <w:pStyle w:val="Normal"/>
        <w:ind w:left="180" w:hanging="0"/>
        <w:jc w:val="both"/>
        <w:rPr/>
      </w:pPr>
      <w:r>
        <w:rPr/>
        <w:t>1.1. По   доходам бюджета муниципального образования Цвылёвское сельское поселение Тихвинского муниципального района Ленинградской области   по кодам классификации доходов бюджетов за  2016 год, согласно приложению № 1.</w:t>
      </w:r>
    </w:p>
    <w:p>
      <w:pPr>
        <w:pStyle w:val="Normal"/>
        <w:ind w:left="180" w:hanging="0"/>
        <w:jc w:val="both"/>
        <w:rPr/>
      </w:pPr>
      <w:r>
        <w:rPr/>
        <w:t>1.2. По   расходам бюджета муниципального образования Цвылёвское сельское поселение Тихвинского муниципального района Ленинградской области  по разделам и подразделам  классификации расходов бюджета за  2016 год, согласно приложению № 3.</w:t>
      </w:r>
    </w:p>
    <w:p>
      <w:pPr>
        <w:pStyle w:val="Normal"/>
        <w:ind w:left="180" w:hanging="0"/>
        <w:jc w:val="both"/>
        <w:rPr/>
      </w:pPr>
      <w:r>
        <w:rPr/>
        <w:t>1.3. По  расходам  бюджета муниципального образования Цвылёвское сельское поселение Тихвинского муниципального района Ленинградской области по  ведомственной структуре расходов бюджета за 2016 год,  согласно приложению № 4.</w:t>
      </w:r>
    </w:p>
    <w:p>
      <w:pPr>
        <w:pStyle w:val="Normal"/>
        <w:ind w:left="180" w:hanging="0"/>
        <w:jc w:val="both"/>
        <w:rPr/>
      </w:pPr>
      <w:r>
        <w:rPr/>
        <w:t>1.4. По источникам финансирования дефицита бюджета муниципального образования Цвылёвское сельское поселение Тихвинского муниципального района Ленинградской области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 за 2016 год, согласно приложению №5</w:t>
      </w:r>
      <w:r>
        <w:rPr>
          <w:color w:val="339966"/>
        </w:rPr>
        <w:t>.</w:t>
      </w:r>
    </w:p>
    <w:p>
      <w:pPr>
        <w:pStyle w:val="Normal"/>
        <w:ind w:left="180" w:hanging="0"/>
        <w:jc w:val="both"/>
        <w:rPr/>
      </w:pPr>
      <w:r>
        <w:rPr/>
        <w:t>1.5. По источникам финансирования дефицита бюджета муниципального образования Цвылёвское сельское поселение Тихвинского муниципального района Ленинградской области по  кодам классификации источников финансирования дефицита бюджета за 2016 год, согласно приложению № 6.</w:t>
      </w:r>
    </w:p>
    <w:p>
      <w:pPr>
        <w:pStyle w:val="Normal"/>
        <w:ind w:left="180" w:hanging="0"/>
        <w:jc w:val="both"/>
        <w:rPr/>
      </w:pPr>
      <w:r>
        <w:rPr/>
        <w:t>1.6. По межбюджетным трансфертам на осуществление части полномочий и функций местного значения из бюджетов поселений бюджету муниципального района в соответствии с заключенными соглашениями по решению вопросов местного значения в 2016 году, согласно приложению № 9.</w:t>
      </w:r>
    </w:p>
    <w:p>
      <w:pPr>
        <w:pStyle w:val="Normal"/>
        <w:jc w:val="both"/>
        <w:rPr/>
      </w:pPr>
      <w:r>
        <w:rPr/>
        <w:t xml:space="preserve">2. Опубликовать отчет об исполнении бюджета муниципального образования Цвылёвское сельское поселение Тихвинского муниципального района Ленинградской области за 2016 год в газете «Трудовая слава». </w:t>
      </w:r>
    </w:p>
    <w:p>
      <w:pPr>
        <w:pStyle w:val="Normal"/>
        <w:jc w:val="both"/>
        <w:rPr/>
      </w:pPr>
      <w:r>
        <w:rPr/>
        <w:t>3.  Настоящее решение вступает в силу с момента его принят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Цвылёвское сельское поселение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:                                                                           А.В. Баличе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одный годовой доклад о ходе реализации и оценке эффективности муниципальных программ Цвылевского сельского поселения за 2016 год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Пояснительная записка к отчету о достигнутых значениях целевых показателей и уровне эффективности муниципальных программ Цвылевского сельского поселения за 2016 год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2016 году по Цвылевскому сельскому поселению предусмотрены к финансированию 4 муниципальных программ.</w:t>
      </w:r>
    </w:p>
    <w:p>
      <w:pPr>
        <w:pStyle w:val="Normal"/>
        <w:ind w:firstLine="708"/>
        <w:jc w:val="both"/>
        <w:rPr/>
      </w:pPr>
      <w:r>
        <w:rPr/>
        <w:t>За январь-декабрь 2016 года суммарный объем финансирования программ в Тихвинском городском поселении составил 108 164,1 тыс. рублей, (96,6% от запланированного годового объема).</w:t>
      </w:r>
    </w:p>
    <w:p>
      <w:pPr>
        <w:pStyle w:val="Normal"/>
        <w:ind w:firstLine="708"/>
        <w:jc w:val="both"/>
        <w:rPr>
          <w:b/>
          <w:b/>
          <w:i/>
          <w:i/>
          <w:iCs/>
        </w:rPr>
      </w:pPr>
      <w:r>
        <w:rPr/>
        <w:t>Отчет о достигнутых значениях целевых показателей и уровне эффективности муниципальных программ Цвылевского сельского поселения за 2016 год составлен в соответствии с Порядком разработк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оответствии с Постановлением, ответственными исполнителями муниципальных программ были предоставлены годовые отчеты о ходе реализации и оценке эффективности муниципальных программ. На основании данных, представленных в годовых отчетах, проведен анализ эффективности и результативности муниципальных программ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Оценка эффективности реализации муниципальных программ проводилась по 2 критериям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) степени достижения целей и задач муниципальных программ путем сопоставления фактически достигнутых значений индикаторов муниципальных программ с их плановыми значениями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) эффективности использования бюджетных средств муниципальных программ путем сопоставления фактических и плановых объемов финансирования программ в цело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 3 критерию - степени реализации мероприятий муниципальной программы (достижения ожидаемых непосредственных результатов их реализации) - оценка не производилась в связи с отсутствием в части программ запланированных результатов реализации мероприятий или отсутствием подразделения общих мероприятий на конкретные, поддающиеся оценке по установленным плановым показателя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ценка эффективности программы производилась в соответствии с достигнутыми фактическими значениями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ab/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703"/>
        <w:gridCol w:w="3200"/>
        <w:gridCol w:w="3111"/>
      </w:tblGrid>
      <w:tr>
        <w:trPr>
          <w:trHeight w:val="107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 эффективности программ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я показателей (индикаторов), соответствующих плановым,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(С</w:t>
            </w:r>
            <w:r>
              <w:rPr>
                <w:vertAlign w:val="subscript"/>
              </w:rPr>
              <w:t xml:space="preserve">д </w:t>
            </w:r>
            <w:r>
              <w:rPr/>
              <w:t xml:space="preserve">= К </w:t>
            </w:r>
            <w:r>
              <w:rPr>
                <w:vertAlign w:val="subscript"/>
              </w:rPr>
              <w:t>≥95</w:t>
            </w:r>
            <w:r>
              <w:rPr/>
              <w:t>/К</w:t>
            </w:r>
            <w:r>
              <w:rPr>
                <w:vertAlign w:val="subscript"/>
              </w:rPr>
              <w:t xml:space="preserve">общ. </w:t>
            </w:r>
            <w:r>
              <w:rPr/>
              <w:t>х 100%)*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 финансирования реализации программы,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(У</w:t>
            </w:r>
            <w:r>
              <w:rPr>
                <w:vertAlign w:val="subscript"/>
              </w:rPr>
              <w:t>ф</w:t>
            </w:r>
            <w:r>
              <w:rPr/>
              <w:t xml:space="preserve"> = Ф</w:t>
            </w:r>
            <w:r>
              <w:rPr>
                <w:vertAlign w:val="subscript"/>
              </w:rPr>
              <w:t>ф</w:t>
            </w:r>
            <w:r>
              <w:rPr/>
              <w:t>/Ф</w:t>
            </w:r>
            <w:r>
              <w:rPr>
                <w:vertAlign w:val="subscript"/>
              </w:rPr>
              <w:t xml:space="preserve">пл </w:t>
            </w:r>
            <w:r>
              <w:rPr/>
              <w:t>х 100%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both"/>
              <w:rPr/>
            </w:pPr>
            <w:r>
              <w:rPr/>
              <w:t>высоки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 xml:space="preserve">≥ </w:t>
            </w:r>
            <w:r>
              <w:rPr/>
              <w:t>9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≥</w:t>
            </w:r>
            <w:r>
              <w:rPr/>
              <w:t>95</w:t>
            </w:r>
          </w:p>
        </w:tc>
      </w:tr>
      <w:tr>
        <w:trPr>
          <w:trHeight w:val="2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both"/>
              <w:rPr/>
            </w:pPr>
            <w:r>
              <w:rPr/>
              <w:t>удовлетворительны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≥</w:t>
            </w:r>
            <w:r>
              <w:rPr/>
              <w:t>8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≥</w:t>
            </w:r>
            <w:r>
              <w:rPr/>
              <w:t>70</w:t>
            </w:r>
          </w:p>
        </w:tc>
      </w:tr>
      <w:tr>
        <w:trPr>
          <w:trHeight w:val="28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both"/>
              <w:rPr/>
            </w:pPr>
            <w:r>
              <w:rPr/>
              <w:t>неудовлетворительны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˂8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˂7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- при расчете доли индикаторов, соответствующим плановым, в расчет бралось отношение количества индикаторов с достигнутыми фактическими значениями ≥95% к общему количеству индикаторов программы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/>
      </w:pPr>
      <w:r>
        <w:rPr/>
        <w:t>В результате проведенной оценки эффективности</w:t>
      </w:r>
      <w:r>
        <w:rPr>
          <w:bCs/>
        </w:rPr>
        <w:t xml:space="preserve"> муниципальных программ по Цвылевскому сельскому поселению</w:t>
      </w:r>
      <w:r>
        <w:rPr/>
        <w:t xml:space="preserve">: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>
          <w:b/>
          <w:bCs/>
        </w:rPr>
        <w:t xml:space="preserve">Признать степень </w:t>
      </w:r>
      <w:r>
        <w:rPr>
          <w:b/>
        </w:rPr>
        <w:t>эффективности</w:t>
      </w:r>
      <w:r>
        <w:rPr>
          <w:b/>
          <w:bCs/>
        </w:rPr>
        <w:t xml:space="preserve"> выполнения следующих программ высокой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МП «Развитие сферы культуры и спорта в Цвылевском сельском поселении на 2016-2018 годы»</w:t>
      </w:r>
      <w:r>
        <w:rPr>
          <w:iCs/>
        </w:rPr>
        <w:t xml:space="preserve"> - 99,6%.</w:t>
      </w:r>
    </w:p>
    <w:p>
      <w:pPr>
        <w:pStyle w:val="Normal"/>
        <w:jc w:val="both"/>
        <w:rPr/>
      </w:pPr>
      <w:r>
        <w:rPr/>
        <w:t>2. МП «Обеспечение устойчивого функционирования и развития коммунальной и инженерной инфраструктуры в Цвылевском сельском поселении на 2016-2018 годы»</w:t>
      </w:r>
      <w:r>
        <w:rPr>
          <w:iCs/>
        </w:rPr>
        <w:t xml:space="preserve"> - 96,6%.</w:t>
      </w:r>
    </w:p>
    <w:p>
      <w:pPr>
        <w:pStyle w:val="Normal"/>
        <w:jc w:val="both"/>
        <w:rPr>
          <w:u w:val="single"/>
        </w:rPr>
      </w:pPr>
      <w:r>
        <w:rPr>
          <w:iCs/>
        </w:rPr>
        <w:t>3.</w:t>
      </w:r>
      <w:r>
        <w:rPr/>
        <w:t xml:space="preserve"> МП «Создание условий для эффективного выполнения органами местного самоуправления своих полномочий на территории Цвылевского сельского поселения на 2016-2018 годы»- 96,5%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>
          <w:b/>
          <w:bCs/>
        </w:rPr>
        <w:t xml:space="preserve">Признать степень </w:t>
      </w:r>
      <w:r>
        <w:rPr>
          <w:b/>
        </w:rPr>
        <w:t>эффективности</w:t>
      </w:r>
      <w:r>
        <w:rPr>
          <w:b/>
          <w:bCs/>
        </w:rPr>
        <w:t xml:space="preserve"> выполнения следующих программ удовлетворительной:</w:t>
      </w:r>
    </w:p>
    <w:p>
      <w:pPr>
        <w:pStyle w:val="Normal"/>
        <w:jc w:val="both"/>
        <w:rPr/>
      </w:pPr>
      <w:r>
        <w:rPr/>
        <w:t xml:space="preserve">1. МП «Содержание и ремонт автомобильных дорог общего пользования местного значения в Цвылевском сельском поселения на 2016 – 2018 годы»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Уровень финансирования реализации программы </w:t>
      </w:r>
      <w:r>
        <w:rPr>
          <w:b/>
        </w:rPr>
        <w:t>– 88,6%.</w:t>
      </w:r>
    </w:p>
    <w:p>
      <w:pPr>
        <w:pStyle w:val="Normal"/>
        <w:ind w:firstLine="708"/>
        <w:jc w:val="both"/>
        <w:rPr/>
      </w:pPr>
      <w:r>
        <w:rPr/>
        <w:t xml:space="preserve">Объем финансовых ресурсов, затраченных на реализацию программы в 2016 году, составил 2 407,5 тыс. рублей при плановом объеме 2 716,2 тыс. рублей. 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Финансирование не в полной мере, т.к. из-за погодных условий работы по содержанию и  очистке дорог общего пользования, ремонту автомобильных дорог и дворовых территорий выполнены не в полном объем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Результаты оценки эффективности муниципальных программ Цвылевского сельского поселения.</w:t>
      </w:r>
      <w:r>
        <w:rPr>
          <w:rFonts w:cs="Arial" w:ascii="Arial" w:hAnsi="Arial"/>
          <w:b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1907"/>
        <w:gridCol w:w="25"/>
        <w:gridCol w:w="1932"/>
      </w:tblGrid>
      <w:tr>
        <w:trPr>
          <w:trHeight w:val="125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уровня эффективности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исло программ, 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 % к итог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</w:tr>
      <w:tr>
        <w:trPr>
          <w:trHeight w:val="235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ы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223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ы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1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 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Предложения по управлению реализацией муниципальных программ</w:t>
      </w:r>
    </w:p>
    <w:p>
      <w:pPr>
        <w:pStyle w:val="Normal"/>
        <w:ind w:firstLine="708"/>
        <w:jc w:val="both"/>
        <w:rPr/>
      </w:pPr>
      <w:r>
        <w:rPr/>
        <w:t>1. Ответственным исполнителям:</w:t>
      </w:r>
    </w:p>
    <w:p>
      <w:pPr>
        <w:pStyle w:val="Normal"/>
        <w:ind w:firstLine="708"/>
        <w:jc w:val="both"/>
        <w:rPr/>
      </w:pPr>
      <w:r>
        <w:rPr/>
        <w:t xml:space="preserve">1.1. При установлении индикаторов программы необходимо устанавливать конкретные показатели, которые должны выражаться в числовой форме, поддающейся расчету. </w:t>
      </w:r>
    </w:p>
    <w:p>
      <w:pPr>
        <w:pStyle w:val="Normal"/>
        <w:ind w:firstLine="708"/>
        <w:jc w:val="both"/>
        <w:rPr/>
      </w:pPr>
      <w:r>
        <w:rPr/>
        <w:t xml:space="preserve">1.2. Устанавливать в программе только те показатели (индикаторы), на результат достижения которых ответственный исполнитель может повлиять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3. Своевременно отслеживать и вносить изменения в муниципальные программы в процессе реализации программ в случае изменения планируемых объемов финансирования, т.к. они влияют на изменения значений показателей эффективности реализации программ.</w:t>
      </w:r>
      <w:r>
        <w:br w:type="page"/>
      </w:r>
    </w:p>
    <w:p>
      <w:pPr>
        <w:pStyle w:val="Heading"/>
        <w:widowControl/>
        <w:numPr>
          <w:ilvl w:val="0"/>
          <w:numId w:val="0"/>
        </w:numPr>
        <w:spacing w:lineRule="auto" w:line="360"/>
        <w:ind w:right="0" w:hanging="0"/>
        <w:outlineLvl w:val="0"/>
        <w:rPr/>
      </w:pPr>
      <w:r>
        <w:rPr/>
        <w:t>ПОЯСНИТЕЛЬНАЯ ЗАПИСКА</w:t>
      </w:r>
    </w:p>
    <w:p>
      <w:pPr>
        <w:pStyle w:val="Heading"/>
        <w:widowControl/>
        <w:numPr>
          <w:ilvl w:val="0"/>
          <w:numId w:val="0"/>
        </w:numPr>
        <w:spacing w:lineRule="auto" w:line="360"/>
        <w:ind w:right="0" w:hanging="0"/>
        <w:outlineLvl w:val="0"/>
        <w:rPr/>
      </w:pPr>
      <w:r>
        <w:rPr/>
        <w:t xml:space="preserve">к отчету об исполнении бюджета Цвылевского </w:t>
      </w:r>
    </w:p>
    <w:p>
      <w:pPr>
        <w:pStyle w:val="Heading"/>
        <w:widowControl/>
        <w:numPr>
          <w:ilvl w:val="0"/>
          <w:numId w:val="0"/>
        </w:numPr>
        <w:spacing w:lineRule="auto" w:line="360"/>
        <w:ind w:right="0" w:hanging="0"/>
        <w:outlineLvl w:val="0"/>
        <w:rPr/>
      </w:pPr>
      <w:r>
        <w:rPr/>
        <w:t xml:space="preserve">сельского поселения за 2016 год. </w:t>
      </w:r>
    </w:p>
    <w:p>
      <w:pPr>
        <w:pStyle w:val="TextBodyIndent"/>
        <w:widowControl/>
        <w:ind w:firstLine="539"/>
        <w:rPr/>
      </w:pPr>
      <w:r>
        <w:rPr/>
        <w:t xml:space="preserve"> </w:t>
      </w:r>
      <w:r>
        <w:rPr/>
        <w:t>Отчет об исполнении бюджета Цвылевского сельского поселения  за 2016 год содержит основные характеристик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2009"/>
        <w:gridCol w:w="1587"/>
        <w:gridCol w:w="1397"/>
      </w:tblGrid>
      <w:tr>
        <w:trPr>
          <w:trHeight w:val="343" w:hRule="atLeast"/>
        </w:trPr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hanging="0"/>
              <w:jc w:val="center"/>
              <w:rPr/>
            </w:pPr>
            <w:r>
              <w:rPr/>
              <w:t xml:space="preserve">Основные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характеристики бюджета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hanging="0"/>
              <w:rPr/>
            </w:pPr>
            <w:r>
              <w:rPr/>
              <w:t xml:space="preserve">Общий объем доходов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754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180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 %</w:t>
            </w:r>
          </w:p>
        </w:tc>
      </w:tr>
      <w:tr>
        <w:trPr>
          <w:trHeight w:val="336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ind w:hanging="0"/>
              <w:rPr/>
            </w:pPr>
            <w:r>
              <w:rPr/>
              <w:t xml:space="preserve">Общий объем расходов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285" w:leader="none"/>
                <w:tab w:val="center" w:pos="1116" w:leader="none"/>
              </w:tabs>
              <w:ind w:left="732" w:hanging="7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 344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center" w:pos="7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351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240" w:leader="none"/>
                <w:tab w:val="left" w:pos="495" w:leader="none"/>
                <w:tab w:val="center" w:pos="111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,7 %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Доходная часть бюджета Цвылёвского сельского поселения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за 2016 год исполнена на 99,6 %.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147"/>
        <w:gridCol w:w="1147"/>
        <w:gridCol w:w="1147"/>
        <w:gridCol w:w="1149"/>
        <w:gridCol w:w="1320"/>
        <w:gridCol w:w="1312"/>
        <w:gridCol w:w="1291"/>
      </w:tblGrid>
      <w:tr>
        <w:trPr>
          <w:trHeight w:val="255" w:hRule="atLeast"/>
        </w:trPr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вержден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ено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16г.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 2016г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ения</w:t>
            </w:r>
          </w:p>
        </w:tc>
      </w:tr>
      <w:tr>
        <w:trPr>
          <w:trHeight w:val="255" w:hRule="atLeast"/>
        </w:trPr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Налоговые доходы, 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954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708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лог на доходы физических ли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 470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 760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9,7</w:t>
            </w:r>
          </w:p>
        </w:tc>
      </w:tr>
      <w:tr>
        <w:trPr>
          <w:trHeight w:val="255" w:hRule="atLeast"/>
        </w:trPr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кциз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 366,5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37,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</w:tr>
      <w:tr>
        <w:trPr>
          <w:trHeight w:val="255" w:hRule="atLeast"/>
        </w:trPr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лог на имущество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>
          <w:trHeight w:val="255" w:hRule="atLeast"/>
        </w:trPr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емельный нало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3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</w:tr>
      <w:tr>
        <w:trPr>
          <w:trHeight w:val="255" w:hRule="atLeast"/>
        </w:trPr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, сбор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4</w:t>
            </w:r>
          </w:p>
        </w:tc>
      </w:tr>
      <w:tr>
        <w:trPr>
          <w:trHeight w:val="255" w:hRule="atLeast"/>
        </w:trPr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 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145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77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1</w:t>
            </w:r>
          </w:p>
        </w:tc>
      </w:tr>
      <w:tr>
        <w:trPr>
          <w:trHeight w:val="255" w:hRule="atLeast"/>
        </w:trPr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9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19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,8</w:t>
            </w:r>
          </w:p>
        </w:tc>
      </w:tr>
      <w:tr>
        <w:trPr>
          <w:trHeight w:val="255" w:hRule="atLeast"/>
        </w:trPr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.ч. арендная плата за использование имуще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9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</w:tr>
      <w:tr>
        <w:trPr>
          <w:trHeight w:val="255" w:hRule="atLeast"/>
        </w:trPr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color w:val="000000"/>
              </w:rPr>
              <w:t>доход от найма жилых помещ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>
          <w:trHeight w:val="255" w:hRule="atLeast"/>
        </w:trPr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рочие неналоговые платежи 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5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7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,7</w:t>
            </w:r>
          </w:p>
        </w:tc>
      </w:tr>
      <w:tr>
        <w:trPr>
          <w:trHeight w:val="255" w:hRule="atLeast"/>
        </w:trPr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</w:rPr>
              <w:t>В т.ч.доходы от продажи материальных и НМ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едпринимательской деятель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</w:tr>
      <w:tr>
        <w:trPr>
          <w:trHeight w:val="255" w:hRule="atLeast"/>
        </w:trPr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е доходы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99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785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,3</w:t>
            </w:r>
          </w:p>
        </w:tc>
      </w:tr>
      <w:tr>
        <w:trPr>
          <w:trHeight w:val="255" w:hRule="atLeast"/>
        </w:trPr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046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046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 165,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 542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255" w:hRule="atLeast"/>
        </w:trPr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поселений на 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29,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29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поселений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300,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188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255" w:hRule="atLeast"/>
        </w:trPr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5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 844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838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55" w:hRule="atLeast"/>
        </w:trPr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безвозмездных поступ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 081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 340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 180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 754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сходя из общего объема налоговых и неналоговых доходов бюджета, с учетом дотации из областного бюджета и дотации из районного бюджета  на выравнивание уровня бюджетной обеспеченности, субвенций, доходов от оказания платных услуг бюджетных учреждений, расходы бюджета Цвылевского сельского поселения  за 2016 год определены  в сумме 119 344,8</w:t>
      </w:r>
      <w:r>
        <w:rPr>
          <w:b/>
        </w:rPr>
        <w:t xml:space="preserve"> </w:t>
      </w:r>
      <w:r>
        <w:rPr/>
        <w:t>тыс. рублей и исполнены в сумме 115 351,1 тыс. рублей, т.е. на  96,7 %.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1540"/>
        <w:gridCol w:w="1434"/>
        <w:gridCol w:w="1625"/>
      </w:tblGrid>
      <w:tr>
        <w:trPr>
          <w:trHeight w:val="53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тверждено бюджетных назначений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>
                <w:b/>
              </w:rPr>
              <w:t>на 2016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>
                <w:b/>
              </w:rPr>
              <w:t>Исполнено                                                           за 2016 го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right"/>
              <w:rPr/>
            </w:pPr>
            <w:r>
              <w:rPr/>
              <w:t>114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right"/>
              <w:rPr/>
            </w:pPr>
            <w:r>
              <w:rPr/>
              <w:t>114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b/>
                <w:b/>
              </w:rPr>
            </w:pPr>
            <w:r>
              <w:rPr>
                <w:bCs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right"/>
              <w:rPr/>
            </w:pPr>
            <w:r>
              <w:rPr/>
              <w:t>4 478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right"/>
              <w:rPr/>
            </w:pPr>
            <w:r>
              <w:rPr/>
              <w:t>4 419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right"/>
              <w:rPr/>
            </w:pPr>
            <w:r>
              <w:rPr/>
              <w:t>98,7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right"/>
              <w:rPr/>
            </w:pPr>
            <w:r>
              <w:rPr/>
              <w:t>243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right"/>
              <w:rPr/>
            </w:pPr>
            <w:r>
              <w:rPr/>
              <w:t>243,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</w:rPr>
              <w:t>Резервные фон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right"/>
              <w:rPr/>
            </w:pPr>
            <w:r>
              <w:rPr/>
              <w:t>3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right"/>
              <w:rPr/>
            </w:pPr>
            <w:r>
              <w:rPr/>
              <w:t>843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right"/>
              <w:rPr/>
            </w:pPr>
            <w:r>
              <w:rPr/>
              <w:t>805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right"/>
              <w:rPr/>
            </w:pPr>
            <w:r>
              <w:rPr/>
              <w:t>95,4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циональная обор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right"/>
              <w:rPr/>
            </w:pPr>
            <w:r>
              <w:rPr/>
              <w:t>195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right"/>
              <w:rPr/>
            </w:pPr>
            <w:r>
              <w:rPr/>
              <w:t>195,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циональная эконом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right"/>
              <w:rPr/>
            </w:pPr>
            <w:r>
              <w:rPr/>
              <w:t>5 45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right"/>
              <w:rPr/>
            </w:pPr>
            <w:r>
              <w:rPr/>
              <w:t>4 859,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right"/>
              <w:rPr/>
            </w:pPr>
            <w:r>
              <w:rPr/>
              <w:t>89,1</w:t>
            </w:r>
          </w:p>
        </w:tc>
      </w:tr>
      <w:tr>
        <w:trPr>
          <w:trHeight w:val="359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right"/>
              <w:rPr/>
            </w:pPr>
            <w:r>
              <w:rPr/>
              <w:t>43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right"/>
              <w:rPr/>
            </w:pPr>
            <w:r>
              <w:rPr/>
              <w:t>36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right"/>
              <w:rPr/>
            </w:pPr>
            <w:r>
              <w:rPr/>
              <w:t>82,6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right"/>
              <w:rPr/>
            </w:pPr>
            <w:r>
              <w:rPr/>
              <w:t>88 222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right"/>
              <w:rPr/>
            </w:pPr>
            <w:r>
              <w:rPr/>
              <w:t>85 223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right"/>
              <w:rPr/>
            </w:pPr>
            <w:r>
              <w:rPr/>
              <w:t>96,6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right"/>
              <w:rPr/>
            </w:pPr>
            <w:r>
              <w:rPr/>
              <w:t>10 298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right"/>
              <w:rPr/>
            </w:pPr>
            <w:r>
              <w:rPr/>
              <w:t>10 137,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right"/>
              <w:rPr/>
            </w:pPr>
            <w:r>
              <w:rPr/>
              <w:t>98,4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right"/>
              <w:rPr/>
            </w:pPr>
            <w:r>
              <w:rPr/>
              <w:t>7 803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right"/>
              <w:rPr/>
            </w:pPr>
            <w:r>
              <w:rPr/>
              <w:t>7 767,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right"/>
              <w:rPr/>
            </w:pPr>
            <w:r>
              <w:rPr/>
              <w:t>99,5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циальная политик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right"/>
              <w:rPr/>
            </w:pPr>
            <w:r>
              <w:rPr/>
              <w:t>848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right"/>
              <w:rPr/>
            </w:pPr>
            <w:r>
              <w:rPr/>
              <w:t>848,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right"/>
              <w:rPr/>
            </w:pPr>
            <w:r>
              <w:rPr/>
              <w:t>375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right"/>
              <w:rPr/>
            </w:pPr>
            <w:r>
              <w:rPr/>
              <w:t>375,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9 344,8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5 351,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6,7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е исполнено утвержденных бюджетных назначений: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Cs/>
          <w:iCs/>
          <w:color w:val="000000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исполнение 98,7%  - сокращение расходов по аппарату управления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Cs/>
          <w:iCs/>
          <w:color w:val="000000"/>
        </w:rPr>
        <w:t>Другие общегосударственные вопросы исполнение 95,4% - в связи с уменьшением расходов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Не израсходованы средства резервного фонда, так как не было необходимости в их использовании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Национальная экономика – 89,1% - экономия, сложившаяся по результатам проведения конкурсных процедур;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Жилищное хозяйство – 82,6% расходы перенесены на 1 квартал 2017года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Коммунальное хозяйство – 96,6% в связи с продлением срока работ по контракту реконструкция КОС расходы перенесены на 1 полугодие 2017года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Благоустройство – 98,4% в результате экономии средств;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х заимствований не предусмотрено. Муниципальных гарантий не предоставлено. Кредитов из бюджета Цвылевского сельского поселения юридическим и физическим лицам не предоставлено.</w:t>
      </w:r>
    </w:p>
    <w:p>
      <w:pPr>
        <w:pStyle w:val="Normal"/>
        <w:jc w:val="both"/>
        <w:rPr/>
      </w:pPr>
      <w:r>
        <w:rPr/>
        <w:t>Просроченная дебиторская задолженность по состоянию на 01.01.2017 года отсутствует.</w:t>
      </w:r>
    </w:p>
    <w:p>
      <w:pPr>
        <w:pStyle w:val="Normal"/>
        <w:jc w:val="both"/>
        <w:rPr/>
      </w:pPr>
      <w:r>
        <w:rPr/>
        <w:t>Кредиторская задолженность по состоянию на 01.01.2017 года отсутствуе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доходной части бюджета в разрезе доходных источ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Цвылевскому сельскому поселению з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Налоговые доходы</w:t>
      </w:r>
      <w:r>
        <w:rPr/>
        <w:t xml:space="preserve"> поступили в бюджет Цвылевского сельского поселения за  2016 год в размере </w:t>
      </w:r>
      <w:r>
        <w:rPr>
          <w:b/>
          <w:bCs/>
        </w:rPr>
        <w:t xml:space="preserve">5 708,4 </w:t>
      </w:r>
      <w:r>
        <w:rPr/>
        <w:t xml:space="preserve">тыс. руб. при плане </w:t>
      </w:r>
      <w:r>
        <w:rPr>
          <w:b/>
          <w:bCs/>
        </w:rPr>
        <w:t xml:space="preserve">4 954,1 </w:t>
      </w:r>
      <w:r>
        <w:rPr/>
        <w:t>тыс. руб. или 115,2% к установленному годовому  плану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з них план по налогу на доходы физических лиц выполнен на 119,7%, поступило 1 760,8 тыс. руб. при плане 1 4770,9 тыс. рублей. План за отчетный период выполнен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коду бюджетной классификации 1.06.01.03.0.10.0.000.110 «Налог на имущество физических лиц, взимаемый по ставкам, применяемым к объектам налогообложения, расположенным в границах поселений» поступило в бюджет поселения в сумме 192,5тыс. руб. при плане 200,0тыс. руб. или 96,3% к установленному годовому план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 коду бюджетной классификации 1.06.06.00.0.00.0.000.110 «Земельный налог» поступило 812,2 тыс. руб. при плане 903,6 тыс. руб. или 89,9 к установленному годовому план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 коду бюджетной классификации 1.03.02.00.0.01.0.000.110 «Акцизы по подакцизным товарам»  поступило 2397,5 тыс. руб.  при плане 2366,5 тыс. руб. или 124,1% к установленному годовому плану. План за отчетный период  перевыполнен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 коду бюджетной классификации 1.08.00.00.0.00.0.000.000 «Государственная пошлина» поступило 5,4 тыс. руб.  при плане 9,0 тыс.руб.или 59,4% к установленному годовому плану. План за отчетный период  не выполнен, так как мало обращений граждан по оформлению нотариальных действий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Неналоговые доходы</w:t>
      </w:r>
      <w:r>
        <w:rPr/>
        <w:t xml:space="preserve"> поступили в бюджет сельского поселения в размере 1077,3 тыс. руб. при плане 1145,1 тыс. руб. или 94,1%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 коду бюджетной классификации 1.11.05.00.0.00.0.000.120 «Доходы, получаемые в виде арендной либо иной платы за передачу в возмездное пользование государственного и муниципального имущества» поступило 472,0 тыс. руб. при плане 489,2 тыс. руб. или 96,5%. план за отчетный период не выполнен, в связи с тем, что ОАО «УЖКХ» не уплатило за аренду имущества в 4 квартале 2016г на сумму 104,9 тыс. руб. Уплату произведут в 1 квартале 2017года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 коду бюджетной классификации 1.11.09.00.0.00.0.000.120 «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йм жилых помещений)» составили 247,4 руб. при плане 270,0 тыс. руб. или 91,6 %.  Плату за найм жилых помещений население оплачивает за декабрь 2016 года  в 1 квартале 2017года.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коду бюджетной классификации 1.13.01.99.5.10.0.000.130 «Доходы от оказания платных услуг и компенсация затрат государства» поступления составили 110,4 тыс. руб. при плане 140,0 тыс.руб. или 82,4% к установленному годовому плану. На данный код поступили прочие доходы от оказания платных услуг и компенсации затрат бюджетов поселений - средства от проведения дискотек и мероприятий. План не выполнен. Муниципальное учреждение «Цвылёвский культурно-спортивный комплекс» сообщает о причине  уменьшения количества человек на платных мероприятиях, в связи  с выездом  молодежи из поселка на учебу и работу в г. Тихвин, г.Волхов и Санкт-Петербург, в Цвылёвском  поселении  больше проживает людей пожилого возраста и пенсионеров, которые предпочитают посещать бесплатные мероприятия,  в поселении немало  прописано людей молодого и среднего возраста, но фактически они  не проживают на нашей территории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о коду бюджетной классификации 1.17.00.00.0.00.0.000.000 «Прочие неналоговые доходы» в бюджет поселения поступили в сумме 21,5 тыс. руб. при плане 20,0 тыс.руб. По данному доходному источнику поступили платежи за предоставление торгового места. План перевыполнен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820"/>
        <w:gridCol w:w="1620"/>
        <w:gridCol w:w="1620"/>
        <w:gridCol w:w="1620"/>
      </w:tblGrid>
      <w:tr>
        <w:trPr>
          <w:trHeight w:val="1155" w:hRule="atLeast"/>
        </w:trPr>
        <w:tc>
          <w:tcPr>
            <w:tcW w:w="1138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Доходы бюджета муниципального образования Цвылевское сельское поселение Тихвинского муниципального района Ленинградской области по кодам классификации доходов бюджета за 2016 год  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сточники дохо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Утверждено                на 2016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сполнение           за 2016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% исполнения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 180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 754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.1.00.00.00.0.00.0.000.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66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37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,1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.1.03.00.00.0.00.0.000.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66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37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,1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1.03.02.00.0.01.0.000.1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66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37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,1</w:t>
            </w:r>
          </w:p>
        </w:tc>
      </w:tr>
      <w:tr>
        <w:trPr>
          <w:trHeight w:val="1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1.03.02.23.0.01.0.000.110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4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,7</w:t>
            </w:r>
          </w:p>
        </w:tc>
      </w:tr>
      <w:tr>
        <w:trPr>
          <w:trHeight w:val="18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1.03.02.24.0.01.0.000.1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,4</w:t>
            </w:r>
          </w:p>
        </w:tc>
      </w:tr>
      <w:tr>
        <w:trPr>
          <w:trHeight w:val="13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1.03.02.25.0.01.0.000.1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9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6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,4</w:t>
            </w:r>
          </w:p>
        </w:tc>
      </w:tr>
      <w:tr>
        <w:trPr>
          <w:trHeight w:val="13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1.03.02.26.0.01.0.000.1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8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.1.00.00.00.0.00.0.000.000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78,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65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,2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.1.01.00.00.0.00.0.000.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70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60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,7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.1.01.02.00.0.01.0.000.1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70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60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,7</w:t>
            </w:r>
          </w:p>
        </w:tc>
      </w:tr>
      <w:tr>
        <w:trPr>
          <w:trHeight w:val="18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.1.01.02.01.0.01.0.000.1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_1 и 228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48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38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,0</w:t>
            </w:r>
          </w:p>
        </w:tc>
      </w:tr>
      <w:tr>
        <w:trPr>
          <w:trHeight w:val="22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1.02.01.0.01.1.000.110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_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,0</w:t>
            </w:r>
          </w:p>
        </w:tc>
      </w:tr>
      <w:tr>
        <w:trPr>
          <w:trHeight w:val="18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1.02.01.0.01.2.100.1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_1 и 228 Налогового кодекса Российской Федерации (пени по соответствующему платеж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4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.1.01.02.02.0.01.0.000.110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9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1.02.02.0.01.3.000.110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.1.01.02.03.0.01.0.000.110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6</w:t>
            </w:r>
          </w:p>
        </w:tc>
      </w:tr>
      <w:tr>
        <w:trPr>
          <w:trHeight w:val="15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sz w:val="16"/>
                <w:szCs w:val="16"/>
              </w:rPr>
              <w:t>182.1.01.02.03.0.01.1.000.110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1.02.03.0.01.2.100.1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sz w:val="16"/>
                <w:szCs w:val="16"/>
              </w:rPr>
              <w:t>182.1.01.02.03.0.01.3.000.1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,9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.1.05.00.00.0.00.0.000.000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0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.1.05.03.00.0.01.0.000.1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0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.1.05.03.01.0.01.0.000.1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0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5.03.01.0.01.1.000.110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.1.05.03.02.0.01.0.000.110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0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5.03.02.0.01.3.000.110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.1.06.00.00.0.00.0.000.000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03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4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.1.06.01.00.0.00.0.000.1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2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3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.1.06.01.03.0.10.0.000.1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2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3</w:t>
            </w:r>
          </w:p>
        </w:tc>
      </w:tr>
      <w:tr>
        <w:trPr>
          <w:trHeight w:val="15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1.03.0.10.1.000.110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2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1.03.0.10.2.100.1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.1.06.06.00.0.00.0.000.110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3,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2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9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.1.06.06.03.0.00.0.000.1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1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,3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.1.06.06.03.3.10.0.000.1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1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,3</w:t>
            </w:r>
          </w:p>
        </w:tc>
      </w:tr>
      <w:tr>
        <w:trPr>
          <w:trHeight w:val="1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sz w:val="16"/>
                <w:szCs w:val="16"/>
              </w:rPr>
              <w:t>182.1.06.06.03.3.10.1.000.110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 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,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,4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sz w:val="16"/>
                <w:szCs w:val="16"/>
              </w:rPr>
              <w:t>182.1.06.06.03.3.10.2.100.1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 сельских  поселений  (пени по соответствующему платеж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6.03.3.10.3.000.1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 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6.03.3.10.4.000.1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 (прочие поступле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.1.06.06.04.0.00.0.000.110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7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,4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.1.06.06.04.3.10.0.000.1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7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,4</w:t>
            </w:r>
          </w:p>
        </w:tc>
      </w:tr>
      <w:tr>
        <w:trPr>
          <w:trHeight w:val="15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6.04.3.10.1.000.110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 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,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,6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6.04.3.10.2.100.1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 (пени по соответствующему платеж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,5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.1.00.00.00.0.00.0.000.000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54,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82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,8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.1.08.00.00.0.00.0.000.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9.1.08.04.00.0.01.0.000.1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,0</w:t>
            </w:r>
          </w:p>
        </w:tc>
      </w:tr>
      <w:tr>
        <w:trPr>
          <w:trHeight w:val="15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.1.08.04.02.0.01.1.000.110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.1.11.00.00.0.00.0.000.000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9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9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,8</w:t>
            </w:r>
          </w:p>
        </w:tc>
      </w:tr>
      <w:tr>
        <w:trPr>
          <w:trHeight w:val="20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.1.11.05.00.0.00.0.000.1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5</w:t>
            </w:r>
          </w:p>
        </w:tc>
      </w:tr>
      <w:tr>
        <w:trPr>
          <w:trHeight w:val="15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.1.11.05.02.5.10.0.000.120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 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9.1.11.05.07.0.00.0.000.120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9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8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,8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.1.11.05.07.5.10.0.000.120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,8</w:t>
            </w:r>
          </w:p>
        </w:tc>
      </w:tr>
      <w:tr>
        <w:trPr>
          <w:trHeight w:val="20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9.1.11.09.00.0.00.0.000.120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,6</w:t>
            </w:r>
          </w:p>
        </w:tc>
      </w:tr>
      <w:tr>
        <w:trPr>
          <w:trHeight w:val="20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9.1.11.09.04.0.00.0.000.1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,6</w:t>
            </w:r>
          </w:p>
        </w:tc>
      </w:tr>
      <w:tr>
        <w:trPr>
          <w:trHeight w:val="18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9.1.11.09.04.5.10.0.000.1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,6</w:t>
            </w:r>
          </w:p>
        </w:tc>
      </w:tr>
      <w:tr>
        <w:trPr>
          <w:trHeight w:val="18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.1.11.09.04.5.10.0.002.120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йм жилых помещ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,6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.1.13.00.00.0.00.0.000.000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,9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9.1.13.01.00.0.00.0.000.13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,9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9.1.13.01.99.0.00.0.000.13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,9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9.1.13.01.99.5.10.0.000.13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,9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.1.13.01.99.5.10.0.688.130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 (Цвылевский КСК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,9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.1.14.00.00.0.00.0.000.000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5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5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9.1.14.02.00.0.00.0.000.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9.1.14.02.05.0.10.0.000.4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.1.14.02.05.3.10.0.000.410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9.1.14.06.00.0.00.0.000.430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9.1.14.06.02.0.00.0.000.43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.1.14.06.02.5.10.0.000.430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находящихся в собственности сельских  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.1.17.00.00.0.00.0.000.000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,5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9.1.17.01.00.0.00.0.000.18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.1.17.01.05.0.10.0.000.180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ыясненные поступления, зачисляемые в бюджеты сельских  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9.1.17.05.00.0.00.0.000.180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,5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.1.17.05.05.0.10.0.000.180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,5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.2.00.00.00.0.00.0.000.000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 081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 969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9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.2.02.00.00.0.00.0.000.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 081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 340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3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9.2.02.01.00.0.00.0.000.1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46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46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9.2.02.01.00.1.00.0.000.1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46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46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.2.02.01.00.1.10.0.000.15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46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46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9.2.02.02.00.0.00.0.000.15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 994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 259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2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9.2.02.02.07.7.00.0.000.1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165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 542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2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.2.02.02.07.7.10.0.000.15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65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542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2</w:t>
            </w:r>
          </w:p>
        </w:tc>
      </w:tr>
      <w:tr>
        <w:trPr>
          <w:trHeight w:val="18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9.2.02.02.21.6.00.0.000.15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29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29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.2.02.02.21.6.10.0.000.15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9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9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9.2.02.02.99.9.00.0.000.15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субсид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300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188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1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.2.02.02.99.9.10.0.000.15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00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88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1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9.2.02.03.00.0.00.0.000.15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6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6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9.2.02.03.01.5.00.0.000.1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6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6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.2.02.03.01.5.10.0.000.15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9.2.02.03.02.4.00.0.000.15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.2.02.03.02.4.10.0.000.15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9.2.02.04.00.0.00.0.000.15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844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838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9.2.02.04.99.9.00.0.000.1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844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838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sz w:val="16"/>
                <w:szCs w:val="16"/>
              </w:rPr>
              <w:t>969.2.02.04.99.9.10.0.000.15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44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38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.2.19.00.00.0.00.0.000.000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371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.2.19.05.00.0.10.0.000.15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71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  <w:r>
        <w:br w:type="page"/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1335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40"/>
        <w:gridCol w:w="773"/>
        <w:gridCol w:w="661"/>
        <w:gridCol w:w="1480"/>
        <w:gridCol w:w="680"/>
        <w:gridCol w:w="1347"/>
        <w:gridCol w:w="1240"/>
        <w:gridCol w:w="1317"/>
      </w:tblGrid>
      <w:tr>
        <w:trPr>
          <w:trHeight w:val="255" w:hRule="atLeast"/>
        </w:trPr>
        <w:tc>
          <w:tcPr>
            <w:tcW w:w="1335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структура расходов бюджета Цвыл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335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главным распорядителям бюджетных средств, по  разделам и подразделам, целевым статьям</w:t>
            </w:r>
          </w:p>
        </w:tc>
      </w:tr>
      <w:tr>
        <w:trPr>
          <w:trHeight w:val="255" w:hRule="atLeast"/>
        </w:trPr>
        <w:tc>
          <w:tcPr>
            <w:tcW w:w="1335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255" w:hRule="atLeast"/>
        </w:trPr>
        <w:tc>
          <w:tcPr>
            <w:tcW w:w="1335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м и подгруппам видов расходов классификации расходов бюджетов на 2016 год</w:t>
            </w:r>
          </w:p>
        </w:tc>
      </w:tr>
      <w:tr>
        <w:trPr>
          <w:trHeight w:val="255" w:hRule="atLeast"/>
        </w:trPr>
        <w:tc>
          <w:tcPr>
            <w:tcW w:w="1204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гл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934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351,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,7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Цвылевское сельское поселение Тихвинского муниципального района Ленинградской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1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83,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4074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7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19,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8,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7,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9,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9,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0,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,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1,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,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1,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,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,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,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,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,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,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,1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1,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,6</w:t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1,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,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1,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,6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,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,4</w:t>
            </w:r>
          </w:p>
        </w:tc>
      </w:tr>
      <w:tr>
        <w:trPr>
          <w:trHeight w:val="8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,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7134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7134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13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13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407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 0 00 000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4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04,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,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,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4,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7,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,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,8</w:t>
            </w:r>
          </w:p>
        </w:tc>
      </w:tr>
      <w:tr>
        <w:trPr>
          <w:trHeight w:val="10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Цвылевского сельского поселе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5,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9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95,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Цвылевского сельского поселе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3 02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5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59,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71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07,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7,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ддержка существующей сети дорог Цвылевского сельского поселе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7,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,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,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,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,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емонта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S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,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,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S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,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,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S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,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,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S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,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,6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,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,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,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,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,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,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,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,2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7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8,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7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8,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7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8,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7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8,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2,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,2</w:t>
            </w:r>
          </w:p>
        </w:tc>
      </w:tr>
      <w:tr>
        <w:trPr>
          <w:trHeight w:val="102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 областного закона от 14.12.2012года «О содействии развитию на части территории муниципальных образований ЛО иных форм местного самоуправления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8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2,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8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2,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8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2,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8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2,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,8</w:t>
            </w:r>
          </w:p>
        </w:tc>
      </w:tr>
      <w:tr>
        <w:trPr>
          <w:trHeight w:val="102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 областного закона от 14.12.2012года «О содействии развитию на части территории муниципальных образований ЛО иных форм местного самоуправления» Софинансирование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,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8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,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8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,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08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,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мероприятий в рамках 42-о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6,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6,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6,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6,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мероприятий в рамках 42-оз (софинансирование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,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,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,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,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95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721,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,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3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,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,6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,6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,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,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,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,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822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5223,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10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Цвылевском сельском поселени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12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23,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12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23,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поддержку ЖК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60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,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поддержку ЖК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60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,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БТ, передаваемые бюджетам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60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БТ, передаваемые бюджетам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60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из областного бюджета на реализацию мероприятия по подготовке объектов теплоснабжения к отопительному сезон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70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8,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из областного бюджета на реализацию мероприятия по подготовке объектов теплоснабжения к отопительному сезон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70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8,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 в объекты капитального строительства объектов ЖК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702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50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42,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702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6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42,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S02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(кроме некоммерческих организаций0, индивидуальным предпринимателям, физическим лицам - производителям товаров, работ,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0 00 608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29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137,8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10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Цвылевского сельского поселе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9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37,8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Благоустройство, озеленение,и уборка территории Цвылевского сельского поселе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3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,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2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3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,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2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3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,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4 02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3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,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рганизация уличного освещения Цвылевского сельского поселения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9,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9,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9,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02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9,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S2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S2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S2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5 S2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ительные мероприятия на Мемориальном комплексе памяти Защитников Отечества в годы ВОВ 1941-1945г.г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7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2,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7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2,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7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2,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7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2,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мероприятий в рамках 42-о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4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мероприятий в рамках 42-о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4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0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67,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80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767,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 Цвылевском сельском поселени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1,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48,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,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,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,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,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,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,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,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,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,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7,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6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6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5,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6,8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6,8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6,8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1,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,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,1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,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,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,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,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,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,2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,6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,1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,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,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,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,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общественной ифраструктуры муниципального значения в рамках непрограммных расходов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 00 72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 00 72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 00 72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 00 72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8,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4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48,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 исполнительной в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4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48,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4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48,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8,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8,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8,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8,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обия, компенсации и иные социальные выплаты гражданам кроме публичных нормативных обязательств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0 00 035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8,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8,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5,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 Цвылевском сельском поселени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физической культуры  и спорта в Цвылевском  сельском поселен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здание условий для организации спортивно-оздоровительной работы на территории Цвылевского сельского поселе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,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,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юджета Цвылевского сельского поселения по разделам и подразделам</w:t>
      </w:r>
    </w:p>
    <w:p>
      <w:pPr>
        <w:pStyle w:val="Normal"/>
        <w:jc w:val="center"/>
        <w:rPr/>
      </w:pPr>
      <w:r>
        <w:rPr/>
        <w:t>классификации расходов за 2016 год</w:t>
      </w:r>
    </w:p>
    <w:p>
      <w:pPr>
        <w:pStyle w:val="Normal"/>
        <w:jc w:val="center"/>
        <w:rPr/>
      </w:pPr>
      <w:r>
        <w:rPr/>
      </w:r>
    </w:p>
    <w:tbl>
      <w:tblPr>
        <w:tblW w:w="13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1255"/>
        <w:gridCol w:w="1209"/>
        <w:gridCol w:w="2152"/>
        <w:gridCol w:w="2012"/>
        <w:gridCol w:w="2406"/>
      </w:tblGrid>
      <w:tr>
        <w:trPr>
          <w:trHeight w:val="48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>
          <w:trHeight w:val="407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711,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83,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8</w:t>
            </w:r>
          </w:p>
        </w:tc>
      </w:tr>
      <w:tr>
        <w:trPr>
          <w:trHeight w:val="244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6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127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 администрац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8,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9,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>
          <w:trHeight w:val="92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</w:tr>
      <w:tr>
        <w:trPr>
          <w:trHeight w:val="20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,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,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54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59,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1</w:t>
            </w:r>
          </w:p>
        </w:tc>
      </w:tr>
      <w:tr>
        <w:trPr>
          <w:trHeight w:val="20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54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59,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>
          <w:trHeight w:val="421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 956,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721,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7</w:t>
            </w:r>
          </w:p>
        </w:tc>
      </w:tr>
      <w:tr>
        <w:trPr>
          <w:trHeight w:val="20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</w:tr>
      <w:tr>
        <w:trPr>
          <w:trHeight w:val="20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 222,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223,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>
          <w:trHeight w:val="20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98,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37,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20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803,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767,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</w:t>
            </w:r>
          </w:p>
        </w:tc>
      </w:tr>
      <w:tr>
        <w:trPr>
          <w:trHeight w:val="217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03,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67,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20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8,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,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,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,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 344,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 351,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7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57" w:hanging="0"/>
        <w:jc w:val="center"/>
        <w:rPr/>
      </w:pPr>
      <w:r>
        <w:rPr>
          <w:b/>
        </w:rPr>
        <w:t>Источники  финансирования дефицита бюджета Цвылевского сельского поселения за 2016 год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 финансирования дефицитов  бюджета</w:t>
      </w:r>
    </w:p>
    <w:p>
      <w:pPr>
        <w:pStyle w:val="Normal"/>
        <w:ind w:right="257" w:hanging="0"/>
        <w:jc w:val="center"/>
        <w:rPr>
          <w:b/>
          <w:b/>
        </w:rPr>
      </w:pPr>
      <w:r>
        <w:rPr>
          <w:b/>
        </w:rPr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043"/>
        <w:gridCol w:w="1549"/>
        <w:gridCol w:w="1425"/>
        <w:gridCol w:w="900"/>
      </w:tblGrid>
      <w:tr>
        <w:trPr>
          <w:trHeight w:val="6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6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 остатков   средст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 прочих остатков денежных средств бюджетов муниципальных район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6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9 18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344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9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8 75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35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</w:tr>
      <w:tr>
        <w:trPr>
          <w:trHeight w:val="724" w:hRule="atLeast"/>
        </w:trPr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источников  финансирования дефицита бюдже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164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9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57" w:hanging="0"/>
        <w:jc w:val="center"/>
        <w:rPr/>
      </w:pPr>
      <w:r>
        <w:rPr>
          <w:b/>
        </w:rPr>
        <w:t>Источники  финансирования дефицита бюджета Цвылевского сельского поселения за 2016 год по кодам классификации  источников  финансирования дефицита бюджета</w:t>
      </w:r>
    </w:p>
    <w:p>
      <w:pPr>
        <w:pStyle w:val="Normal"/>
        <w:ind w:right="257" w:hanging="0"/>
        <w:jc w:val="center"/>
        <w:rPr>
          <w:b/>
          <w:b/>
        </w:rPr>
      </w:pPr>
      <w:r>
        <w:rPr>
          <w:b/>
        </w:rPr>
      </w:r>
    </w:p>
    <w:tbl>
      <w:tblPr>
        <w:tblW w:w="12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944"/>
        <w:gridCol w:w="4076"/>
        <w:gridCol w:w="1585"/>
        <w:gridCol w:w="1585"/>
        <w:gridCol w:w="906"/>
      </w:tblGrid>
      <w:tr>
        <w:trPr>
          <w:trHeight w:val="357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вержден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ind w:left="113"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я</w:t>
            </w:r>
          </w:p>
        </w:tc>
      </w:tr>
      <w:tr>
        <w:trPr>
          <w:trHeight w:val="164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 источника  финансирова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а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Администрации </w:t>
            </w:r>
            <w:r>
              <w:rPr>
                <w:b/>
              </w:rPr>
              <w:t>Цвылевского  сельского поселен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 остатков   средст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бюджетов муниципальных район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6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9 18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344,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9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8 75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351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ежбюджетные трансферты на осуществление части полномочий и функций местного значения из бюджетов поселений бюджету муниципального района               в соответствии с заключенными соглашениями по решению вопросов местного значения в 2016 году Цвылевского сельского поселения</w:t>
      </w:r>
    </w:p>
    <w:p>
      <w:pPr>
        <w:pStyle w:val="Normal"/>
        <w:shd w:fill="FFFFFF" w:val="clear"/>
        <w:spacing w:lineRule="exact" w:line="317" w:before="5" w:after="0"/>
        <w:ind w:left="12317" w:hanging="437"/>
        <w:rPr>
          <w:i/>
          <w:i/>
          <w:iCs/>
          <w:color w:val="000000"/>
          <w:spacing w:val="-9"/>
          <w:sz w:val="29"/>
          <w:szCs w:val="29"/>
        </w:rPr>
      </w:pPr>
      <w:r>
        <w:rPr>
          <w:i/>
          <w:iCs/>
          <w:color w:val="000000"/>
          <w:spacing w:val="-9"/>
          <w:sz w:val="29"/>
          <w:szCs w:val="29"/>
        </w:rPr>
        <w:t xml:space="preserve"> 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471"/>
        <w:gridCol w:w="1540"/>
        <w:gridCol w:w="1406"/>
        <w:gridCol w:w="150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номоч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о  2016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исполнение и контроль за исполнением 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ьных функций Советов депута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полнения полномочий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Cs/>
          <w:color w:val="000000"/>
          <w:spacing w:val="-9"/>
          <w:sz w:val="32"/>
          <w:szCs w:val="32"/>
        </w:rPr>
        <w:t>Сведения о расходовании средств резервного фонда администрации   Цвылевского сельского поселения в 2016 году.</w:t>
      </w:r>
    </w:p>
    <w:p>
      <w:pPr>
        <w:pStyle w:val="Normal"/>
        <w:jc w:val="center"/>
        <w:rPr>
          <w:b/>
          <w:b/>
          <w:i/>
          <w:i/>
          <w:iCs/>
          <w:color w:val="000000"/>
          <w:spacing w:val="-9"/>
          <w:sz w:val="32"/>
          <w:szCs w:val="32"/>
        </w:rPr>
      </w:pPr>
      <w:r>
        <w:rPr>
          <w:b/>
          <w:i/>
          <w:iCs/>
          <w:color w:val="000000"/>
          <w:spacing w:val="-9"/>
          <w:sz w:val="32"/>
          <w:szCs w:val="32"/>
        </w:rPr>
      </w:r>
    </w:p>
    <w:p>
      <w:pPr>
        <w:pStyle w:val="Normal"/>
        <w:jc w:val="center"/>
        <w:rPr>
          <w:i/>
          <w:i/>
          <w:iCs/>
          <w:color w:val="000000"/>
          <w:spacing w:val="-9"/>
          <w:sz w:val="32"/>
          <w:szCs w:val="32"/>
        </w:rPr>
      </w:pPr>
      <w:r>
        <w:rPr>
          <w:i/>
          <w:iCs/>
          <w:color w:val="000000"/>
          <w:spacing w:val="-9"/>
          <w:sz w:val="32"/>
          <w:szCs w:val="32"/>
        </w:rPr>
      </w:r>
    </w:p>
    <w:tbl>
      <w:tblPr>
        <w:tblW w:w="4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4334"/>
        <w:gridCol w:w="4578"/>
        <w:gridCol w:w="704"/>
      </w:tblGrid>
      <w:tr>
        <w:trPr/>
        <w:tc>
          <w:tcPr>
            <w:tcW w:w="3753" w:type="dxa"/>
            <w:tcBorders/>
          </w:tcPr>
          <w:p>
            <w:pPr>
              <w:pStyle w:val="Normal"/>
              <w:rPr>
                <w:b/>
                <w:b/>
                <w:iCs/>
                <w:color w:val="000000"/>
                <w:spacing w:val="-9"/>
              </w:rPr>
            </w:pPr>
            <w:r>
              <w:rPr>
                <w:b/>
                <w:iCs/>
                <w:color w:val="000000"/>
                <w:spacing w:val="-9"/>
              </w:rPr>
              <w:t>Наименование</w:t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pacing w:val="-9"/>
              </w:rPr>
              <w:t>Утверждено в 2016 году</w:t>
            </w:r>
          </w:p>
        </w:tc>
        <w:tc>
          <w:tcPr>
            <w:tcW w:w="4578" w:type="dxa"/>
            <w:tcBorders/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pacing w:val="-9"/>
              </w:rPr>
              <w:t>Исполнено в 2016 году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-9"/>
              </w:rPr>
            </w:pPr>
            <w:r>
              <w:rPr>
                <w:b/>
                <w:iCs/>
                <w:color w:val="000000"/>
                <w:spacing w:val="-9"/>
              </w:rPr>
              <w:t>%</w:t>
            </w:r>
          </w:p>
        </w:tc>
      </w:tr>
      <w:tr>
        <w:trPr/>
        <w:tc>
          <w:tcPr>
            <w:tcW w:w="3753" w:type="dxa"/>
            <w:tcBorders/>
          </w:tcPr>
          <w:p>
            <w:pPr>
              <w:pStyle w:val="Normal"/>
              <w:rPr>
                <w:iCs/>
                <w:color w:val="000000"/>
                <w:spacing w:val="-9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зервный фонд</w:t>
            </w:r>
          </w:p>
        </w:tc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iCs/>
                <w:color w:val="000000"/>
                <w:spacing w:val="-9"/>
                <w:sz w:val="28"/>
                <w:szCs w:val="28"/>
              </w:rPr>
              <w:t>30,0</w:t>
            </w:r>
          </w:p>
        </w:tc>
        <w:tc>
          <w:tcPr>
            <w:tcW w:w="4578" w:type="dxa"/>
            <w:tcBorders/>
          </w:tcPr>
          <w:p>
            <w:pPr>
              <w:pStyle w:val="Normal"/>
              <w:rPr>
                <w:iCs/>
                <w:color w:val="000000"/>
                <w:spacing w:val="-9"/>
                <w:sz w:val="28"/>
                <w:szCs w:val="28"/>
              </w:rPr>
            </w:pPr>
            <w:r>
              <w:rPr>
                <w:iCs/>
                <w:color w:val="000000"/>
                <w:spacing w:val="-9"/>
                <w:sz w:val="28"/>
                <w:szCs w:val="28"/>
              </w:rPr>
              <w:t>0</w:t>
            </w:r>
          </w:p>
        </w:tc>
        <w:tc>
          <w:tcPr>
            <w:tcW w:w="704" w:type="dxa"/>
            <w:tcBorders/>
          </w:tcPr>
          <w:p>
            <w:pPr>
              <w:pStyle w:val="Normal"/>
              <w:rPr>
                <w:iCs/>
                <w:color w:val="000000"/>
                <w:spacing w:val="-9"/>
                <w:sz w:val="28"/>
                <w:szCs w:val="28"/>
              </w:rPr>
            </w:pPr>
            <w:r>
              <w:rPr>
                <w:iCs/>
                <w:color w:val="000000"/>
                <w:spacing w:val="-9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iCs/>
          <w:color w:val="000000"/>
          <w:spacing w:val="-9"/>
          <w:sz w:val="28"/>
          <w:szCs w:val="28"/>
        </w:rPr>
      </w:pPr>
      <w:r>
        <w:rPr>
          <w:iCs/>
          <w:color w:val="000000"/>
          <w:spacing w:val="-9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pacing w:val="-9"/>
          <w:sz w:val="32"/>
          <w:szCs w:val="32"/>
        </w:rPr>
      </w:pPr>
      <w:r>
        <w:rPr>
          <w:i/>
          <w:iCs/>
          <w:color w:val="000000"/>
          <w:spacing w:val="-9"/>
          <w:sz w:val="32"/>
          <w:szCs w:val="32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Средства резервного фонда в течение 2016 года не использовались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б исполнении приложения №3 «Поступления в бюджет Цвылевского сельского поселения в 2016 году» к решению совета депутатов Цвылевского сельского поселения от 23.12.2015 года № 09-56</w:t>
      </w:r>
    </w:p>
    <w:p>
      <w:pPr>
        <w:pStyle w:val="Normal"/>
        <w:shd w:fill="FFFFFF" w:val="clear"/>
        <w:spacing w:lineRule="exact" w:line="317" w:before="5" w:after="0"/>
        <w:rPr/>
      </w:pPr>
      <w:r>
        <w:rPr/>
        <w:t xml:space="preserve">      </w:t>
      </w:r>
    </w:p>
    <w:tbl>
      <w:tblPr>
        <w:tblW w:w="113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4277"/>
        <w:gridCol w:w="1420"/>
        <w:gridCol w:w="1420"/>
        <w:gridCol w:w="1420"/>
      </w:tblGrid>
      <w:tr>
        <w:trPr>
          <w:trHeight w:val="73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4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 доходов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 099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 785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,3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 845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 708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7,8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 47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60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,7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1 02000 01 0000 110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 47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 760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,7</w:t>
            </w:r>
          </w:p>
        </w:tc>
      </w:tr>
      <w:tr>
        <w:trPr>
          <w:trHeight w:val="76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366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 93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4,1</w:t>
            </w:r>
          </w:p>
        </w:tc>
      </w:tr>
      <w:tr>
        <w:trPr>
          <w:trHeight w:val="76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3 02000 01 0000 110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66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93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,1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5 03000 00 0000 110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03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 004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 02000 02 0000 110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3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 06000 02 0000 110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2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9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 145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 07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4,1</w:t>
            </w:r>
          </w:p>
        </w:tc>
      </w:tr>
      <w:tr>
        <w:trPr>
          <w:trHeight w:val="76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9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9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4,8</w:t>
            </w:r>
          </w:p>
        </w:tc>
      </w:tr>
      <w:tr>
        <w:trPr>
          <w:trHeight w:val="76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 05075 10 0000 120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9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5</w:t>
            </w:r>
          </w:p>
        </w:tc>
      </w:tr>
      <w:tr>
        <w:trPr>
          <w:trHeight w:val="153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 09000 10 0000 120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,6</w:t>
            </w:r>
          </w:p>
        </w:tc>
      </w:tr>
      <w:tr>
        <w:trPr>
          <w:trHeight w:val="51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3 00000 00 0000 130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,9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5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5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7,5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3 081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1 969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  ДОХОДОВ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9 18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8 754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6</w:t>
            </w:r>
          </w:p>
        </w:tc>
      </w:tr>
    </w:tbl>
    <w:p>
      <w:pPr>
        <w:pStyle w:val="Normal"/>
        <w:shd w:fill="FFFFFF" w:val="clear"/>
        <w:spacing w:lineRule="exact" w:line="317" w:before="5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б исполнении приложения №5 «Безвозмездные поступления в бюджет Цвылевского сельского поселения в 2016 году» к решению совета депутатов Цвылевского сельского поселения от 23.12.2015 года № 09-56</w:t>
      </w:r>
    </w:p>
    <w:p>
      <w:pPr>
        <w:pStyle w:val="Normal"/>
        <w:shd w:fill="FFFFFF" w:val="clear"/>
        <w:spacing w:lineRule="exact" w:line="317" w:before="5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4719"/>
        <w:gridCol w:w="1430"/>
        <w:gridCol w:w="1421"/>
        <w:gridCol w:w="821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дох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г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00 00000 00 0000 000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 081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 969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9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02 00000 00 0000 000 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 081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 969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1001 10 0000 15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Дотации бюджетам субъектов Российской Федерации и муниципальных образова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46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46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6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6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2 07 7 10 0 000 15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</w:rPr>
              <w:t>Субсидии на мероприятия по строительству и реконструкции объектов водоснабжения, водоотведения и очистки сточных вод (обл.бюджет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 165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 54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02 02000 10 0000 15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посел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829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717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216 10 0000 15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капитальный ремонт и ремонт автомобильных дорог общего пользования местного значения, в том числе в населенных пунктах ЛО (обл.бюджет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9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9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2999 10 0000 151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поселений  (Обеспечение стимулирующих выплат основному персоналу муниципального учреждения «Цвылевский культурно-спортивной комплекс»)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реализацию мероприятий по подготовке объектов теплоснабжения к отопительному сезону на территории Ленинградской области </w:t>
            </w:r>
            <w:r>
              <w:rPr/>
              <w:t>(капитальный ремонт магистральной теплотрассы от точки А до УТ-2 и ж/д №15 и №30, пос. Цвылево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20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8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реализацию областного закона от 12 мая 2015 г. № 42-оз (приобретение контейнеров ТБО, ремонт дорог</w:t>
            </w:r>
            <w:r>
              <w:rPr>
                <w:sz w:val="22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1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1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ам поселений  на реализацию областного закона от 14 декабря 2012 года №95 -оз "О содействии развитию на части территорий муниципальных образований ЛО иных форм местного самоуправления" (ремонт дорог </w:t>
            </w:r>
            <w:r>
              <w:rPr>
                <w:sz w:val="22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3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02 03000 00 0000 15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я бюджетам посел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3024 10 0000 15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 передаваемых полномочий субъектов Российской Федер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02 04000 10 0000 151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844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838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финансовая помощь из бюджета района для нужд муниципального учреждения «Цвылевский культурно-спортивной комплекс»</w:t>
            </w:r>
            <w:r>
              <w:rPr/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89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89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конструкцию канализационных очистных сооружений поселка Цвыле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6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безвозмездные поступления от других бюджетов (депутатские на поддержку муниципальных образований по развитию общественной инфраструктуры муниципального значения в ЛО – приобретение мебели для нужд МУ «ЦКСК» печь для обжига керамики, шкафы выставочные, стеллажи для библиотеки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капитальный ремонт магистральной теплотрассы от точки А до УТ-2 и ж/д №15 и №30, п. Цвыле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871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 04999 10 0000 15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на доведение средней заработной платы работников учреждений культуры до средней заработной платы региона, согласно Указу Президента РФ  (бюджет район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1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71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 19 00 00 0 00 0 000  180      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а посел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71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 полученных от использования муниципального имущества Цвылевского сельского поселения за 2016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999"/>
        <w:gridCol w:w="4573"/>
        <w:gridCol w:w="4342"/>
        <w:gridCol w:w="1250"/>
      </w:tblGrid>
      <w:tr>
        <w:trPr/>
        <w:tc>
          <w:tcPr>
            <w:tcW w:w="10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я дохода</w:t>
            </w:r>
          </w:p>
        </w:tc>
        <w:tc>
          <w:tcPr>
            <w:tcW w:w="457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тверждено в 2016 году</w:t>
            </w:r>
          </w:p>
        </w:tc>
        <w:tc>
          <w:tcPr>
            <w:tcW w:w="434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Исполнено в 2016 году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99" w:type="dxa"/>
            <w:tcBorders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4573" w:type="dxa"/>
            <w:tcBorders/>
          </w:tcPr>
          <w:p>
            <w:pPr>
              <w:pStyle w:val="Normal"/>
              <w:rPr/>
            </w:pPr>
            <w:r>
              <w:rPr/>
              <w:t>489,2</w:t>
            </w:r>
          </w:p>
        </w:tc>
        <w:tc>
          <w:tcPr>
            <w:tcW w:w="4342" w:type="dxa"/>
            <w:tcBorders/>
          </w:tcPr>
          <w:p>
            <w:pPr>
              <w:pStyle w:val="Normal"/>
              <w:rPr/>
            </w:pPr>
            <w:r>
              <w:rPr/>
              <w:t>468,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95,8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99" w:type="dxa"/>
            <w:tcBorders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йм жилых помещений)</w:t>
            </w:r>
          </w:p>
        </w:tc>
        <w:tc>
          <w:tcPr>
            <w:tcW w:w="4573" w:type="dxa"/>
            <w:tcBorders/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4342" w:type="dxa"/>
            <w:tcBorders/>
          </w:tcPr>
          <w:p>
            <w:pPr>
              <w:pStyle w:val="Normal"/>
              <w:rPr/>
            </w:pPr>
            <w:r>
              <w:rPr/>
              <w:t>247,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91,6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9" w:type="dxa"/>
            <w:tcBorders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573" w:type="dxa"/>
            <w:tcBorders/>
          </w:tcPr>
          <w:p>
            <w:pPr>
              <w:pStyle w:val="Normal"/>
              <w:rPr/>
            </w:pPr>
            <w:r>
              <w:rPr/>
              <w:t>759,2</w:t>
            </w:r>
          </w:p>
        </w:tc>
        <w:tc>
          <w:tcPr>
            <w:tcW w:w="4342" w:type="dxa"/>
            <w:tcBorders/>
          </w:tcPr>
          <w:p>
            <w:pPr>
              <w:pStyle w:val="Normal"/>
              <w:rPr/>
            </w:pPr>
            <w:r>
              <w:rPr/>
              <w:t>716,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/>
              <w:t>9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sectPr>
      <w:type w:val="nextPage"/>
      <w:pgSz w:orient="landscape" w:w="16838" w:h="11906"/>
      <w:pgMar w:left="851" w:right="79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51:00Z</dcterms:created>
  <dc:creator>Кмитет Финансов</dc:creator>
  <dc:description/>
  <cp:keywords/>
  <dc:language>en-US</dc:language>
  <cp:lastModifiedBy>cvilevo5</cp:lastModifiedBy>
  <cp:lastPrinted>2017-06-13T12:32:00Z</cp:lastPrinted>
  <dcterms:modified xsi:type="dcterms:W3CDTF">2017-08-10T08:58:00Z</dcterms:modified>
  <cp:revision>3</cp:revision>
  <dc:subject/>
  <dc:title>ОБРАЗЕЦ </dc:title>
</cp:coreProperties>
</file>