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 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/>
      </w:pPr>
      <w:r>
        <w:rPr/>
        <w:t xml:space="preserve">от 26 ноября 2021 года                                                                                                        </w:t>
      </w:r>
      <w:r>
        <w:rPr>
          <w:b/>
        </w:rPr>
        <w:t>№ 09-9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25"/>
        <w:gridCol w:w="85"/>
      </w:tblGrid>
      <w:tr>
        <w:trPr/>
        <w:tc>
          <w:tcPr>
            <w:tcW w:w="492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внесении изменений и дополнений в решение Совета депутатов Цвылёвского сельского поселения от 25 декабря 2020г. № 09-54 «О бюджете муниципального образования Цвылёвское сельское поселение Тихвинского муниципального района Ленинградской области» на 2021 год и плановый период 2022 и 2023 годов»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70"/>
        <w:jc w:val="both"/>
        <w:rPr/>
      </w:pPr>
      <w:r>
        <w:rPr>
          <w:color w:val="000000"/>
        </w:rPr>
        <w:t xml:space="preserve">      </w:t>
      </w:r>
      <w:r>
        <w:rPr/>
        <w:t>В соответствии с Бюджетным кодексом Российской Федерации, Положением о бюджетном процессе в муниципальном образовании Цвылёвское сельское поселение Тихвинского муниципального района Ленинградской области, утверждённым решением совета депутатов Цвылёвского сельского поселения от 25 ноября 2015 года № 09-55, совет депутатов Цвылёв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 Е Ш И Л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нести в решение Совета депутатов Цвылёвского сельского поселения от 25 декабря 2020г. № 09-54 «О бюджете муниципального образования Цвылёвское сельское поселение Тихвинского муниципального района Ленинградской области на 2021 год и плановый период 2022 и 2023 годов» следующие изменения:</w:t>
      </w:r>
    </w:p>
    <w:p>
      <w:pPr>
        <w:pStyle w:val="Normal"/>
        <w:ind w:firstLine="567"/>
        <w:jc w:val="both"/>
        <w:rPr/>
      </w:pPr>
      <w:r>
        <w:rPr/>
        <w:t xml:space="preserve">1. В пункте 1: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1.1. прогнозируемый общий объем доходов бюджета цифры «</w:t>
      </w:r>
      <w:r>
        <w:rPr>
          <w:b/>
        </w:rPr>
        <w:t>28 914,3</w:t>
      </w:r>
      <w:r>
        <w:rPr/>
        <w:t>» заменить цифрами «</w:t>
      </w:r>
      <w:r>
        <w:rPr>
          <w:b/>
        </w:rPr>
        <w:t>28 998,6</w:t>
      </w:r>
      <w:r>
        <w:rPr/>
        <w:t xml:space="preserve">».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1.2. общий объем расходов бюджета поселений цифры «</w:t>
      </w:r>
      <w:r>
        <w:rPr>
          <w:b/>
        </w:rPr>
        <w:t>29 499,8</w:t>
      </w:r>
      <w:r>
        <w:rPr/>
        <w:t>» заменить цифрами «</w:t>
      </w:r>
      <w:r>
        <w:rPr>
          <w:b/>
        </w:rPr>
        <w:t>29 584,1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>2. Приложение № 1 «Источники внутреннего финансирования дефицита бюджета поселения на 2021 год»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/>
        <w:t>3. Приложение № 2 «Прогнозируемые поступление доходов в бюджет Цвылёвского сельского поселения на 2021 год и плановый период 2022-2023 годов»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/>
        <w:t xml:space="preserve">4. Приложение № 3 «Безвозмездные поступления на 2021 и плановый период 2022-2023 годов» изложить в новой редакции (прилагается). </w:t>
      </w:r>
    </w:p>
    <w:p>
      <w:pPr>
        <w:pStyle w:val="Normal"/>
        <w:ind w:firstLine="567"/>
        <w:jc w:val="both"/>
        <w:rPr/>
      </w:pPr>
      <w:r>
        <w:rPr/>
        <w:t>5. Приложение № 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1 год»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/>
        <w:t>6. Приложение №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7. Приложение № 8 «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/>
        <w:t>8. Приложение № 10 «Порядок предоставления иных межбюджетных трансфертов на осуществление части полномочий по решению вопросов местного значения из бюджета Цвылёвского сельского поселения в бюджет Тихвинского района»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/>
        <w:t>9. В пункте 18 абзац 1 «Утвердить расходы на обеспечение деятельности администрации Цвылёвского сельского поселения на 2021 год» цифры «5909,4» заменить цифрами «5993,7».</w:t>
      </w:r>
    </w:p>
    <w:p>
      <w:pPr>
        <w:pStyle w:val="Normal"/>
        <w:ind w:firstLine="567"/>
        <w:jc w:val="both"/>
        <w:rPr/>
      </w:pPr>
      <w:r>
        <w:rPr/>
        <w:t>10. Решение обнародовать путём размещения на официальном сайте поселения в сети Интернет.</w:t>
      </w:r>
    </w:p>
    <w:p>
      <w:pPr>
        <w:pStyle w:val="Normal"/>
        <w:ind w:firstLine="567"/>
        <w:jc w:val="both"/>
        <w:rPr/>
      </w:pPr>
      <w:r>
        <w:rPr/>
        <w:t>11. Настоящее решение вступает в силу с момента приняти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Цвылёвское сельское посе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/>
      </w:pPr>
      <w:r>
        <w:rPr>
          <w:color w:val="000000"/>
        </w:rPr>
        <w:t>Ленинградской области                                                                                                 А.Е. Смир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ind w:left="6096" w:hanging="284"/>
        <w:jc w:val="right"/>
        <w:rPr/>
      </w:pPr>
      <w:r>
        <w:rPr>
          <w:sz w:val="22"/>
          <w:szCs w:val="22"/>
        </w:rPr>
        <w:t>Цвылёв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т 26 ноября 2021 г. № 09-93   </w:t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1)</w:t>
      </w:r>
    </w:p>
    <w:p>
      <w:pPr>
        <w:pStyle w:val="Normal"/>
        <w:ind w:left="1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 xml:space="preserve">ИСТОЧНИКИ   ВНУТРЕННЕГО   ФИНАНСИРОВАНИЯ 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left="24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 xml:space="preserve">дефицита бюджета Цвылёвского </w:t>
      </w:r>
      <w:r>
        <w:rPr>
          <w:b/>
          <w:bCs/>
          <w:color w:val="000000"/>
          <w:spacing w:val="-6"/>
          <w:sz w:val="29"/>
          <w:szCs w:val="29"/>
        </w:rPr>
        <w:t>сельского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pacing w:val="-6"/>
          <w:sz w:val="29"/>
          <w:szCs w:val="29"/>
        </w:rPr>
        <w:t>поселения на 2021 и на плановый период 2022 и 2023 годов</w:t>
      </w:r>
      <w:r>
        <w:rPr>
          <w:b/>
          <w:bCs/>
          <w:color w:val="000000"/>
          <w:spacing w:val="-1"/>
          <w:sz w:val="29"/>
          <w:szCs w:val="29"/>
        </w:rPr>
        <w:t xml:space="preserve">     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left="24" w:hanging="0"/>
        <w:jc w:val="right"/>
        <w:rPr>
          <w:b/>
          <w:b/>
          <w:bCs/>
          <w:color w:val="000000"/>
          <w:spacing w:val="-6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 xml:space="preserve">  </w:t>
      </w:r>
      <w:r>
        <w:rPr>
          <w:b/>
          <w:bCs/>
          <w:color w:val="000000"/>
          <w:spacing w:val="-1"/>
          <w:sz w:val="20"/>
          <w:szCs w:val="20"/>
        </w:rPr>
        <w:t xml:space="preserve">тысяч рублей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4546" w:hanging="0"/>
        <w:jc w:val="right"/>
        <w:rPr>
          <w:b/>
          <w:b/>
          <w:bCs/>
          <w:color w:val="000000"/>
          <w:spacing w:val="-6"/>
          <w:sz w:val="2"/>
          <w:szCs w:val="2"/>
        </w:rPr>
      </w:pPr>
      <w:r>
        <w:rPr>
          <w:b/>
          <w:bCs/>
          <w:color w:val="000000"/>
          <w:spacing w:val="-6"/>
          <w:sz w:val="2"/>
          <w:szCs w:val="2"/>
        </w:rPr>
      </w:r>
      <w:bookmarkStart w:id="0" w:name="OLE_LINK3"/>
      <w:bookmarkStart w:id="1" w:name="OLE_LINK3"/>
      <w:bookmarkEnd w:id="1"/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863"/>
        <w:gridCol w:w="1559"/>
        <w:gridCol w:w="1559"/>
        <w:gridCol w:w="1560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bookmarkStart w:id="2" w:name="_Hlk529961417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color w:val="000000"/>
                <w:sz w:val="21"/>
                <w:szCs w:val="21"/>
              </w:rPr>
              <w:t>Ко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умма  2021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умма  2022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умма 2023 год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58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bookmarkStart w:id="5" w:name="_Hlk529961886"/>
            <w:bookmarkStart w:id="6" w:name="OLE_LINK7"/>
            <w:bookmarkStart w:id="7" w:name="OLE_LINK6"/>
            <w:bookmarkEnd w:id="5"/>
            <w:bookmarkEnd w:id="6"/>
            <w:bookmarkEnd w:id="7"/>
            <w:r>
              <w:rPr/>
              <w:t>000 01 05 02 01 10 0000 51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 998,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468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10,3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584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468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0,3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58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5840" w:h="12240"/>
          <w:pgMar w:left="567" w:right="851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ind w:left="6096" w:hanging="284"/>
        <w:jc w:val="right"/>
        <w:rPr/>
      </w:pPr>
      <w:r>
        <w:rPr>
          <w:sz w:val="22"/>
          <w:szCs w:val="22"/>
        </w:rPr>
        <w:t>Цвылёв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т 26 ноября 2021 г. № 09-93   </w:t>
      </w:r>
    </w:p>
    <w:p>
      <w:pPr>
        <w:pStyle w:val="Normal"/>
        <w:ind w:left="108" w:hanging="0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2)</w:t>
      </w:r>
    </w:p>
    <w:p>
      <w:pPr>
        <w:pStyle w:val="Normal"/>
        <w:ind w:left="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" w:hanging="0"/>
        <w:jc w:val="center"/>
        <w:rPr/>
      </w:pPr>
      <w:r>
        <w:rPr/>
        <w:drawing>
          <wp:inline distT="0" distB="0" distL="0" distR="0">
            <wp:extent cx="6148705" cy="560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560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" w:hanging="0"/>
        <w:jc w:val="center"/>
        <w:rPr/>
      </w:pPr>
      <w:r>
        <w:rPr/>
      </w:r>
    </w:p>
    <w:p>
      <w:pPr>
        <w:pStyle w:val="Normal"/>
        <w:ind w:left="108" w:hanging="0"/>
        <w:jc w:val="center"/>
        <w:rPr/>
      </w:pPr>
      <w:r>
        <w:rPr/>
      </w:r>
    </w:p>
    <w:p>
      <w:pPr>
        <w:pStyle w:val="Normal"/>
        <w:ind w:left="108" w:hanging="0"/>
        <w:jc w:val="center"/>
        <w:rPr/>
      </w:pPr>
      <w:r>
        <w:rPr/>
      </w:r>
    </w:p>
    <w:p>
      <w:pPr>
        <w:pStyle w:val="Normal"/>
        <w:ind w:left="108" w:hanging="0"/>
        <w:jc w:val="center"/>
        <w:rPr/>
      </w:pPr>
      <w:r>
        <w:rPr/>
      </w:r>
    </w:p>
    <w:p>
      <w:pPr>
        <w:pStyle w:val="Normal"/>
        <w:ind w:left="108" w:hanging="0"/>
        <w:jc w:val="center"/>
        <w:rPr/>
      </w:pPr>
      <w:r>
        <w:rPr/>
      </w:r>
    </w:p>
    <w:p>
      <w:pPr>
        <w:pStyle w:val="Normal"/>
        <w:ind w:left="108" w:hanging="0"/>
        <w:jc w:val="center"/>
        <w:rPr/>
      </w:pPr>
      <w:r>
        <w:rPr/>
      </w:r>
    </w:p>
    <w:p>
      <w:pPr>
        <w:pStyle w:val="Normal"/>
        <w:ind w:left="108" w:hanging="0"/>
        <w:jc w:val="center"/>
        <w:rPr/>
      </w:pPr>
      <w:r>
        <w:rPr/>
      </w:r>
    </w:p>
    <w:p>
      <w:pPr>
        <w:pStyle w:val="Normal"/>
        <w:ind w:left="108" w:hanging="0"/>
        <w:jc w:val="center"/>
        <w:rPr/>
      </w:pPr>
      <w:r>
        <w:rPr/>
      </w:r>
    </w:p>
    <w:p>
      <w:pPr>
        <w:pStyle w:val="Normal"/>
        <w:ind w:left="108" w:hanging="0"/>
        <w:jc w:val="center"/>
        <w:rPr/>
      </w:pPr>
      <w:r>
        <w:rPr/>
      </w:r>
    </w:p>
    <w:p>
      <w:pPr>
        <w:pStyle w:val="Normal"/>
        <w:ind w:left="108" w:hanging="0"/>
        <w:jc w:val="center"/>
        <w:rPr/>
      </w:pPr>
      <w:r>
        <w:rPr/>
      </w:r>
    </w:p>
    <w:p>
      <w:pPr>
        <w:pStyle w:val="Normal"/>
        <w:ind w:left="108" w:hanging="0"/>
        <w:jc w:val="center"/>
        <w:rPr/>
      </w:pPr>
      <w:r>
        <w:rPr/>
      </w:r>
    </w:p>
    <w:p>
      <w:pPr>
        <w:pStyle w:val="Normal"/>
        <w:ind w:left="108" w:hanging="0"/>
        <w:jc w:val="center"/>
        <w:rPr/>
      </w:pPr>
      <w:r>
        <w:rPr/>
      </w:r>
    </w:p>
    <w:p>
      <w:pPr>
        <w:pStyle w:val="Normal"/>
        <w:ind w:left="108" w:hanging="0"/>
        <w:jc w:val="center"/>
        <w:rPr/>
      </w:pPr>
      <w:r>
        <w:rPr/>
      </w:r>
    </w:p>
    <w:p>
      <w:pPr>
        <w:pStyle w:val="Normal"/>
        <w:ind w:left="1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ind w:left="6096" w:hanging="284"/>
        <w:jc w:val="right"/>
        <w:rPr/>
      </w:pPr>
      <w:r>
        <w:rPr>
          <w:sz w:val="22"/>
          <w:szCs w:val="22"/>
        </w:rPr>
        <w:t>Цвылёв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т 26 ноября 2021 г. № 09-93   </w:t>
      </w:r>
    </w:p>
    <w:p>
      <w:pPr>
        <w:pStyle w:val="Normal"/>
        <w:ind w:left="108" w:hanging="0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3)</w:t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819"/>
        <w:gridCol w:w="1276"/>
        <w:gridCol w:w="1276"/>
        <w:gridCol w:w="1134"/>
      </w:tblGrid>
      <w:tr>
        <w:trPr>
          <w:trHeight w:val="322" w:hRule="atLeast"/>
        </w:trPr>
        <w:tc>
          <w:tcPr>
            <w:tcW w:w="1091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БЕЗВОЗМЕЗДНЫЕ ПОСТУПЛЕНИЯ НА 2021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 ПЛАНОВЫЙ ПЕРИОД 2022-2023 ГОДОВ</w:t>
            </w:r>
          </w:p>
        </w:tc>
      </w:tr>
      <w:tr>
        <w:trPr>
          <w:trHeight w:val="450" w:hRule="atLeast"/>
        </w:trPr>
        <w:tc>
          <w:tcPr>
            <w:tcW w:w="1091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яч рублей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д бюджетной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          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          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           2023 год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85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37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844,0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10001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0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07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34,30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 (обл.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2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3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74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 (бюджета райо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4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0,30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13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,20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216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субсидии на комплекс мероприятий по борьбе с борщевиком Сосновског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20</w:t>
            </w:r>
          </w:p>
        </w:tc>
      </w:tr>
      <w:tr>
        <w:trPr>
          <w:trHeight w:val="15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3-оз</w:t>
              <w:br/>
              <w:t xml:space="preserve">"О содействии участию населения в осуществлении местного самоуправления </w:t>
              <w:br/>
              <w:t>в иных формах на территориях административных центров и городских поселков муниципальных образований Ленинградской области"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депутатск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субсидий бюджетам муниципальных образований Ленинградской</w:t>
              <w:br/>
              <w:t>области на обеспечение стимулирующих выплат работникам</w:t>
              <w:br/>
              <w:t>муниципальных учреждений культур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,50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00</w:t>
            </w:r>
          </w:p>
        </w:tc>
      </w:tr>
      <w:tr>
        <w:trPr>
          <w:trHeight w:val="10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24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1,00</w:t>
            </w:r>
          </w:p>
        </w:tc>
      </w:tr>
      <w:tr>
        <w:trPr>
          <w:trHeight w:val="10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1,00</w:t>
            </w:r>
          </w:p>
        </w:tc>
      </w:tr>
      <w:tr>
        <w:trPr>
          <w:trHeight w:val="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 (на сбалансированность бюджетов ДК 04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30</w:t>
            </w:r>
          </w:p>
        </w:tc>
      </w:tr>
      <w:tr>
        <w:trPr>
          <w:trHeight w:val="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49999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Т на осуществление части полномочий Тихвинского района на содержание автомобильных дорог вне границ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,70</w:t>
            </w:r>
          </w:p>
        </w:tc>
      </w:tr>
      <w:tr>
        <w:trPr>
          <w:trHeight w:val="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финансовая помощь на мероприятия по сбалансированности бюджетов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ind w:left="6096" w:hanging="284"/>
        <w:jc w:val="right"/>
        <w:rPr/>
      </w:pPr>
      <w:r>
        <w:rPr>
          <w:sz w:val="22"/>
          <w:szCs w:val="22"/>
        </w:rPr>
        <w:t>Цвылёв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т 26 ноября 2021 г. № 09-93   </w:t>
      </w:r>
    </w:p>
    <w:p>
      <w:pPr>
        <w:pStyle w:val="Normal"/>
        <w:ind w:left="108" w:hanging="0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6)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610"/>
        <w:gridCol w:w="460"/>
        <w:gridCol w:w="550"/>
        <w:gridCol w:w="576"/>
        <w:gridCol w:w="1302"/>
        <w:gridCol w:w="1134"/>
        <w:gridCol w:w="1276"/>
      </w:tblGrid>
      <w:tr>
        <w:trPr>
          <w:trHeight w:val="1594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1 год и на плановый период 2022 и 2023 годов </w:t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ЦС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П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ВР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Сумма 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План 202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План 2023 г.</w:t>
            </w:r>
          </w:p>
        </w:tc>
      </w:tr>
      <w:tr>
        <w:trPr>
          <w:trHeight w:val="276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9 5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0"/>
              </w:rPr>
              <w:t>19 3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9 702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.1.01.00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 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 8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 746,3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КУЛЬТУРА, КИНЕМАТОГРАФ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1.1.01.00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5 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4 8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4 746,3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.1.01.00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 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 8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 746,3</w:t>
            </w:r>
          </w:p>
        </w:tc>
      </w:tr>
      <w:tr>
        <w:trPr>
          <w:trHeight w:val="25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.1.01.00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 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 7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 744,5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.1.01.00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 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 7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 744,5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.1.01.00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 1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 107,9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.1.01.00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36,6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.1.01.00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 7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9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877,4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.1.01.00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 7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9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877,4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.1.01.00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6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.1.01.00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69,6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Закупка энергетических ресур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.1.01.00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 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4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461,8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.1.01.00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4,4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плата налогов, сборов и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.1.01.00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4,4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.1.01.00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0,4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плата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.1.01.00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.1.01.608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24,3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КУЛЬТУРА, КИНЕМАТОГРАФ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1.1.01.608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324,3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.1.01.608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24,3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.1.01.608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24,3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.1.01.608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24,3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Закупка энергетических ресур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.1.01.608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24,3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.1.01.S03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 7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КУЛЬТУРА, КИНЕМАТОГРАФ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1.1.01.S03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 7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.1.01.S03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 7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.1.01.S03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 7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.1.01.S03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 7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.1.01.S03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 0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.1.01.S03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.1.02.00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31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КУЛЬТУРА, КИНЕМАТОГРАФ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1.1.02.00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4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4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431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.1.02.00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0"/>
              </w:rPr>
              <w:t>431,0</w:t>
            </w:r>
          </w:p>
        </w:tc>
      </w:tr>
      <w:tr>
        <w:trPr>
          <w:trHeight w:val="26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.1.02.00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16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.1.02.00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16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.1.02.00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2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.1.02.00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6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.1.02.00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.1.02.00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.1.02.00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,0</w:t>
            </w:r>
          </w:p>
        </w:tc>
      </w:tr>
      <w:tr>
        <w:trPr>
          <w:trHeight w:val="202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.1.02.S03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КУЛЬТУРА, КИНЕМАТОГРАФ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1.1.02.S03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.1.02.S03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.1.02.S03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.1.02.S03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.1.02.S03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.1.02.S03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.2.01.00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181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ФИЗИЧЕСКАЯ КУЛЬТУРА И СПОР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1.2.01.00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9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 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 181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изическая 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.2.01.00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181,0</w:t>
            </w:r>
          </w:p>
        </w:tc>
      </w:tr>
      <w:tr>
        <w:trPr>
          <w:trHeight w:val="29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.2.01.00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181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.2.01.00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181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.2.01.00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0"/>
              </w:rPr>
              <w:t>6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87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.2.01.00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94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.2.01.00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плата налогов, сборов и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.2.01.00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плата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.2.01.00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01.2.01.02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ФИЗИЧЕСКАЯ КУЛЬТУРА И СПОР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1.2.01.02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9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изическая 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.2.01.02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.2.01.02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.2.01.02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01.2.01.02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ероприятия, направленные на развитие общественной инфраструктуры поселений за счет средств бюджета Тихви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.2.01.608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ФИЗИЧЕСКАЯ КУЛЬТУРА И СПОР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1.2.01.608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изическая 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.2.01.608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ероприятия, направленные на развитие общественной инфраструктуры поселений за счет средств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01.2.01.608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.2.01.608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.2.01.608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ероприятия в рамках областного закона от 15.01.2018г. №3-оз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.0.01.S46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2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2.0.01.S46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 2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.0.01.S46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2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ероприятия в рамках областного закона от 15.01.2018г. №3-оз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.0.01.S46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2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.0.01.S46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2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.0.01.S46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2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ероприятия, направленные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.0.01.S47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 3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2.0.01.S47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 3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.0.01.S47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 3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ероприятия, направленные на реализацию участия населения в осуществлении местного самоуправления в иных формах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.0.01.S47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 3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.0.01.S47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 3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.0.01.S47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 3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.0.02.0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2.0.02.0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8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.0.02.0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02.0.02.0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.0.02.0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.0.02.0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ероприятия по благоустройству, озеленению и уборке территории Цвыле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.0.03.0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9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2.0.03.0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9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69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.0.03.0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90,0</w:t>
            </w:r>
          </w:p>
        </w:tc>
      </w:tr>
      <w:tr>
        <w:trPr>
          <w:trHeight w:val="17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ероприятия по благоустройству, озеленению и уборке территории Цвы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.0.03.0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9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.0.03.0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9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.0.03.0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9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ероприятий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.0.03.S48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2.0.03.S48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.0.03.S48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ероприятий по развитию общественной инфраструктуры муниципального значения в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.0.03.S48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.0.03.S48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.0.03.S48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ероприятия по организации уличного освещения Цвыле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.0.04.02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2.0.04.02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9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.0.04.02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,8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ероприятия по организации уличного освещения Цвы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.0.04.02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,8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.0.04.02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.0.04.02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,8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ероприятия по борьбе с борщевиком Сосновского за счет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.0.05.S4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2.0.05.S4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4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.0.05.S4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0"/>
              </w:rPr>
              <w:t>41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ероприятия по борьбе с борщевиком Сосновского за счет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.0.05.S4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1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.0.05.S4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.0.05.S4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бор и транспортирование ТКО за счет средств местного бюдже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.0.06.022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2.0.06.022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.0.06.022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бор и транспортирование ТКО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.0.06.022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.0.06.022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.0.06.022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ероприятия, направленные на безаврийную работу объектов ЖК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.0.01.02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3.0.01.02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.0.01.02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ероприятия, направленные на безав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.0.01.02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03.0.01.02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.0.01.02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одержание автомбильных дорог общего пользования местного знач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.0.01.02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0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НАЦИОНАЛЬНАЯ ЭКОНОМ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4.0.01.02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 0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7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рожное хозяйство (дорожные фонд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.0.01.02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0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0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одержание автом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.0.01.02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0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.0.01.02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0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.0.01.02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0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0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.0.01.02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3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НАЦИОНАЛЬНАЯ ЭКОНОМ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4.0.01.02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7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73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рожное хозяйство (дорожные фонд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.0.01.02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0"/>
              </w:rPr>
              <w:t>735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.0.01.02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35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.0.01.02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3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.0.01.02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35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.0.01.02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0"/>
              </w:rPr>
              <w:t>1 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268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НАЦИОНАЛЬНАЯ ЭКОНОМ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4.0.01.02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 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 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 268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рожное хозяйство (дорожные фонд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.0.01.02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268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.0.01.02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268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.0.01.02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268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.0.01.02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268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.0.01.60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76,7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НАЦИОНАЛЬНАЯ ЭКОНОМ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4.0.01.60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6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6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676,7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рожное хозяйство (дорожные фонд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.0.01.60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76,7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.0.01.60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76,7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.0.01.60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76,7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.0.01.60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76,7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апитальный ремонт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.0.01.S01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 3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НАЦИОНАЛЬНАЯ ЭКОНОМ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4.0.01.S01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 3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рожное хозяйство (дорожные фонд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.0.01.S01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 3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апитальный ремонт автомобильных дорог общего пользования мест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.0.01.S01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 3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.0.01.S01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 3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.0.01.S01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 3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9.0.00.035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0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111,3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СОЦИАЛЬНАЯ ПОЛИТ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79.0.00.035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 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 0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 111,3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енсионное обеспеч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9.0.00.035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0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111,3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9.0.00.035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0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111,3</w:t>
            </w:r>
          </w:p>
        </w:tc>
      </w:tr>
      <w:tr>
        <w:trPr>
          <w:trHeight w:val="10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9.0.00.035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0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111,3</w:t>
            </w:r>
          </w:p>
        </w:tc>
      </w:tr>
      <w:tr>
        <w:trPr>
          <w:trHeight w:val="13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9.0.00.035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0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111,3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.0.00.04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 3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 4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 539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81.0.00.04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4 3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4 4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4 539,8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.0.00.04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 3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 4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0"/>
              </w:rPr>
              <w:t>4 539,8</w:t>
            </w:r>
          </w:p>
        </w:tc>
      </w:tr>
      <w:tr>
        <w:trPr>
          <w:trHeight w:val="31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.0.00.04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 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 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 545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.0.00.04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 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 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 545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81.0.00.04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 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 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 706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.0.00.04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.0.00.04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09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.0.00.04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59,8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.0.00.04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59,8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.0.00.04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9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.0.00.04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Закупка энергетических ресур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.0.00.04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70,8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.0.00.04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плата налогов, сборов и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.0.00.04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.0.00.04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плата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.0.00.04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.0.00.0405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81.0.00.0405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35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.0.00.0405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5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.0.00.0405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5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.0.00.0405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.0.00.0405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5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.0.00.040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81.0.00.040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4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.0.00.040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.0.00.040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.0.00.040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.0.00.040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.0.00.040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81.0.00.040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55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.0.00.040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5,0</w:t>
            </w:r>
          </w:p>
        </w:tc>
      </w:tr>
      <w:tr>
        <w:trPr>
          <w:trHeight w:val="19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.0.00.040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5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.0.00.040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.0.00.040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5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.0.00.04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81.0.00.04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.0.00.04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.0.00.04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.0.00.04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.0.00.040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.0.00.08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86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81.0.00.08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9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9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986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81.0.00.08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86,0</w:t>
            </w:r>
          </w:p>
        </w:tc>
      </w:tr>
      <w:tr>
        <w:trPr>
          <w:trHeight w:val="289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.0.00.08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86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.0.00.08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86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81.0.00.08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53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.0.00.08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33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81.0.00.407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4,9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81.0.00.407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64,9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.0.00.407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4,9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.0.00.407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4,9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.0.00.407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4,9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.0.00.407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81.0.00.407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.0.00.407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.0.00.407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.0.00.407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.0.00.407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91,3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81.0.00.407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91,3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.0.00.407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91,3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.0.00.407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91,3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.0.00.407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91,3</w:t>
            </w:r>
          </w:p>
        </w:tc>
      </w:tr>
      <w:tr>
        <w:trPr>
          <w:trHeight w:val="25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.0.00.407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1,1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81.0.00.407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31,1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.0.00.407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0"/>
              </w:rPr>
              <w:t>1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1,1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.0.00.407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1,1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.0.00.407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1,1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.0.00.407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81.0.00.407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.0.00.407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.0.00.407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.0.00.407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.0.00.407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81.0.00.407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.0.00.407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.0.00.407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.0.00.407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.0.00.713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,5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81.0.00.713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3,5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.0.00.713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,5</w:t>
            </w:r>
          </w:p>
        </w:tc>
      </w:tr>
      <w:tr>
        <w:trPr>
          <w:trHeight w:val="25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.0.00.713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,5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.0.00.713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.0.00.713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,5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2.0.00.034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82.0.00.034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2.0.00.034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4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2.0.00.034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2.0.00.034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2.0.00.034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ероприятия по землеустройству и землепользованию в рамках непр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2.0.00.035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НАЦИОНАЛЬНАЯ ЭКОНОМ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82.0.00.035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2.0.00.035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ероприятия по землеустройству и землепользованию в рамках непр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2.0.00.035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2.0.00.035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2.0.00.035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2.0.00.035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26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82.0.00.035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526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ругие 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2.0.00.035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26,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2.0.00.035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26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2.0.00.035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26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82.0.00.035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26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2.0.00.036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82.0.00.036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ругие 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82.0.00.036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2.0.00.036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2.0.00.036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2.0.00.036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,0</w:t>
            </w:r>
          </w:p>
        </w:tc>
      </w:tr>
      <w:tr>
        <w:trPr>
          <w:trHeight w:val="139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2.0.00.036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82.0.00.036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6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ругие 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2.0.00.036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2.0.00.036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плата налогов, сборов и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2.0.00.036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плата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82.0.00.036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2.0.00.082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2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82.0.00.082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4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42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Жилищ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2.0.00.082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2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2.0.00.082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2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2.0.00.082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2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2.0.00.082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2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2.0.00.082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сполнение судебных ак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82.0.00.082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2.0.00.082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2.0.00.554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82.0.00.554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2.0.00.554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41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2.0.00.554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2.0.00.554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2.0.00.554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езервные фонды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5.0.00.03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85.0.00.03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езервные фонд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5.0.00.03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5.0.00.03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езервные сред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5.0.00.03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7.0.00.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3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НАЦИОНАЛЬНАЯ ОБОР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87.0.00.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53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7.0.00.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3,0</w:t>
            </w:r>
          </w:p>
        </w:tc>
      </w:tr>
      <w:tr>
        <w:trPr>
          <w:trHeight w:val="44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7.0.00.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3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7.0.00.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3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7.0.00.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3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7.0.00.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7.0.00.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7.0.00.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7.0.00.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</w:tbl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ind w:left="6096" w:hanging="284"/>
        <w:jc w:val="right"/>
        <w:rPr/>
      </w:pPr>
      <w:r>
        <w:rPr>
          <w:sz w:val="22"/>
          <w:szCs w:val="22"/>
        </w:rPr>
        <w:t>Цвылёв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т 26 ноября 2021 г. № 09-93   </w:t>
      </w:r>
    </w:p>
    <w:p>
      <w:pPr>
        <w:pStyle w:val="Normal"/>
        <w:ind w:left="108" w:hanging="0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7)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9"/>
        <w:gridCol w:w="529"/>
        <w:gridCol w:w="1494"/>
        <w:gridCol w:w="678"/>
        <w:gridCol w:w="1134"/>
        <w:gridCol w:w="992"/>
        <w:gridCol w:w="1134"/>
      </w:tblGrid>
      <w:tr>
        <w:trPr>
          <w:trHeight w:val="1575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бюджетных ассигнований по разделам и подразделам, целевым статьям (муниципальным программам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 </w:t>
            </w:r>
          </w:p>
        </w:tc>
      </w:tr>
      <w:tr>
        <w:trPr>
          <w:trHeight w:val="405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514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1г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 2022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  2023 г.</w:t>
            </w:r>
          </w:p>
        </w:tc>
      </w:tr>
      <w:tr>
        <w:trPr>
          <w:trHeight w:val="51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5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3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702,0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5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3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702,0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15,1</w:t>
            </w:r>
          </w:p>
        </w:tc>
      </w:tr>
      <w:tr>
        <w:trPr>
          <w:trHeight w:val="20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,1</w:t>
            </w:r>
          </w:p>
        </w:tc>
      </w:tr>
      <w:tr>
        <w:trPr>
          <w:trHeight w:val="30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1</w:t>
            </w:r>
          </w:p>
        </w:tc>
      </w:tr>
      <w:tr>
        <w:trPr>
          <w:trHeight w:val="3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407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1,1</w:t>
            </w:r>
          </w:p>
        </w:tc>
      </w:tr>
      <w:tr>
        <w:trPr>
          <w:trHeight w:val="23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20,7</w:t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9,8</w:t>
            </w:r>
          </w:p>
        </w:tc>
      </w:tr>
      <w:tr>
        <w:trPr>
          <w:trHeight w:val="37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45,0</w:t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06,0</w:t>
            </w:r>
          </w:p>
        </w:tc>
      </w:tr>
      <w:tr>
        <w:trPr>
          <w:trHeight w:val="13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0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9,0</w:t>
            </w:r>
          </w:p>
        </w:tc>
      </w:tr>
      <w:tr>
        <w:trPr>
          <w:trHeight w:val="20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9,8</w:t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9,0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0,8</w:t>
            </w:r>
          </w:p>
        </w:tc>
      </w:tr>
      <w:tr>
        <w:trPr>
          <w:trHeight w:val="13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5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0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5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5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7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6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6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6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3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6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3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6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6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0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6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6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6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естной администр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8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0</w:t>
            </w:r>
          </w:p>
        </w:tc>
      </w:tr>
      <w:tr>
        <w:trPr>
          <w:trHeight w:val="3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8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6,0</w:t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8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3,0</w:t>
            </w:r>
          </w:p>
        </w:tc>
      </w:tr>
      <w:tr>
        <w:trPr>
          <w:trHeight w:val="20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8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3,0</w:t>
            </w:r>
          </w:p>
        </w:tc>
      </w:tr>
      <w:tr>
        <w:trPr>
          <w:trHeight w:val="37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</w:t>
            </w:r>
          </w:p>
        </w:tc>
      </w:tr>
      <w:tr>
        <w:trPr>
          <w:trHeight w:val="37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407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,9</w:t>
            </w:r>
          </w:p>
        </w:tc>
      </w:tr>
      <w:tr>
        <w:trPr>
          <w:trHeight w:val="3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407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407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в ча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в ча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407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4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4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4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554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554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554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,3</w:t>
            </w:r>
          </w:p>
        </w:tc>
      </w:tr>
      <w:tr>
        <w:trPr>
          <w:trHeight w:val="30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3</w:t>
            </w:r>
          </w:p>
        </w:tc>
      </w:tr>
      <w:tr>
        <w:trPr>
          <w:trHeight w:val="3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407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1,3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0.00.03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.0.00.03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2,0</w:t>
            </w:r>
          </w:p>
        </w:tc>
      </w:tr>
      <w:tr>
        <w:trPr>
          <w:trHeight w:val="13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5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0</w:t>
            </w:r>
          </w:p>
        </w:tc>
      </w:tr>
      <w:tr>
        <w:trPr>
          <w:trHeight w:val="23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5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6,0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5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6,0</w:t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6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0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6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6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7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6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0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6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6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,0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,0</w:t>
            </w:r>
          </w:p>
        </w:tc>
      </w:tr>
      <w:tr>
        <w:trPr>
          <w:trHeight w:val="17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</w:tr>
      <w:tr>
        <w:trPr>
          <w:trHeight w:val="44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3,0</w:t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3,0</w:t>
            </w:r>
          </w:p>
        </w:tc>
      </w:tr>
      <w:tr>
        <w:trPr>
          <w:trHeight w:val="20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17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13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2.020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2.020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2.020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13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0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713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0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713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713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39,7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79,7</w:t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бильных дорог общего пользования местного знач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1.02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0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держание автом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1.02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1.02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1.020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0</w:t>
            </w:r>
          </w:p>
        </w:tc>
      </w:tr>
      <w:tr>
        <w:trPr>
          <w:trHeight w:val="20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1.020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5,0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1.020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5,0</w:t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1.02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8,0</w:t>
            </w:r>
          </w:p>
        </w:tc>
      </w:tr>
      <w:tr>
        <w:trPr>
          <w:trHeight w:val="20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1.02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68,0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1.02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68,0</w:t>
            </w:r>
          </w:p>
        </w:tc>
      </w:tr>
      <w:tr>
        <w:trPr>
          <w:trHeight w:val="17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1.609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7</w:t>
            </w:r>
          </w:p>
        </w:tc>
      </w:tr>
      <w:tr>
        <w:trPr>
          <w:trHeight w:val="27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1.609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6,7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1.609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6,7</w:t>
            </w:r>
          </w:p>
        </w:tc>
      </w:tr>
      <w:tr>
        <w:trPr>
          <w:trHeight w:val="17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1.S0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й ремонт автомобильных дорог общего пользования мест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1.S0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1.S0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 в рамках непрграммных расход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5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0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землеустройству и землепользованию в рамках непр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5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5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9,8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17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82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27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82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82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20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Иные бюджетные ассигнования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82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82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и транспортирование ТКО за счет средств местного бюджет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6.022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бор и транспортирование ТКО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6.022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6.022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безаврийную работу объектов ЖК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.01.02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, направленные на безав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0.01.02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0.01.02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9,8</w:t>
            </w:r>
          </w:p>
        </w:tc>
      </w:tr>
      <w:tr>
        <w:trPr>
          <w:trHeight w:val="13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областного закона от 15.01.2018г. №3-оз за счет средств областного и местного бюджет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1.S46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в рамках областного закона от 15.01.2018г. №3-оз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1.S46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1.S46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1.S47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, направленные на реализацию участия населения в осуществлении местного самоуправления в иных формах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1.S47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1.S47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, озеленению и уборке территории Цвылевского сельского по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3.02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</w:t>
            </w:r>
          </w:p>
        </w:tc>
      </w:tr>
      <w:tr>
        <w:trPr>
          <w:trHeight w:val="20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благоустройству, озеленению и уборке территории Цвы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3.02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0,0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3.02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0,0</w:t>
            </w:r>
          </w:p>
        </w:tc>
      </w:tr>
      <w:tr>
        <w:trPr>
          <w:trHeight w:val="17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й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3.S48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й по развитию общественной инфраструктуры муниципального значения в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3.S48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3.S48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уличного освещения Цвылевского сельского по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4.021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</w:tr>
      <w:tr>
        <w:trPr>
          <w:trHeight w:val="20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рганизации уличного освещения Цвы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4.021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,8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4.021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,8</w:t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орьбе с борщевиком Сосновского за счет областного и местного бюджет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5.S43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</w:tr>
      <w:tr>
        <w:trPr>
          <w:trHeight w:val="20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борьбе с борщевиком Сосновского за счет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5.S43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0,0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5.S43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0,0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01,6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01,6</w:t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6,3</w:t>
            </w:r>
          </w:p>
        </w:tc>
      </w:tr>
      <w:tr>
        <w:trPr>
          <w:trHeight w:val="37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44,5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07,9</w:t>
            </w:r>
          </w:p>
        </w:tc>
      </w:tr>
      <w:tr>
        <w:trPr>
          <w:trHeight w:val="17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6,6</w:t>
            </w:r>
          </w:p>
        </w:tc>
      </w:tr>
      <w:tr>
        <w:trPr>
          <w:trHeight w:val="20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77,4</w:t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9,6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61,8</w:t>
            </w:r>
          </w:p>
        </w:tc>
      </w:tr>
      <w:tr>
        <w:trPr>
          <w:trHeight w:val="13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4,4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4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608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3</w:t>
            </w:r>
          </w:p>
        </w:tc>
      </w:tr>
      <w:tr>
        <w:trPr>
          <w:trHeight w:val="20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608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4,3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608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4,3</w:t>
            </w:r>
          </w:p>
        </w:tc>
      </w:tr>
      <w:tr>
        <w:trPr>
          <w:trHeight w:val="23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S03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S03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S03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S03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2.00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0</w:t>
            </w:r>
          </w:p>
        </w:tc>
      </w:tr>
      <w:tr>
        <w:trPr>
          <w:trHeight w:val="37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2.00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6,0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2.00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17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2.00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20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2.00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2.00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3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2.S03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2.S03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2.S03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2.S03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1,3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1,3</w:t>
            </w:r>
          </w:p>
        </w:tc>
      </w:tr>
      <w:tr>
        <w:trPr>
          <w:trHeight w:val="17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0.035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1,3</w:t>
            </w:r>
          </w:p>
        </w:tc>
      </w:tr>
      <w:tr>
        <w:trPr>
          <w:trHeight w:val="23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.0.00.035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11,3</w:t>
            </w:r>
          </w:p>
        </w:tc>
      </w:tr>
      <w:tr>
        <w:trPr>
          <w:trHeight w:val="10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.0.00.035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11,3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00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,0</w:t>
            </w:r>
          </w:p>
        </w:tc>
      </w:tr>
      <w:tr>
        <w:trPr>
          <w:trHeight w:val="37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2.01.00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81,0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2.01.00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87,0</w:t>
            </w:r>
          </w:p>
        </w:tc>
      </w:tr>
      <w:tr>
        <w:trPr>
          <w:trHeight w:val="17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2.01.00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4,0</w:t>
            </w:r>
          </w:p>
        </w:tc>
      </w:tr>
      <w:tr>
        <w:trPr>
          <w:trHeight w:val="13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2.01.00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2.01.00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02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0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2.01.02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2.01.02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17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общественной инфраструктуры поселений за счет средств бюджета Тихвинского район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608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, направленные на развитие общественной инфраструктуры поселений за счет средств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2.01.608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2.01.608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ind w:left="6096" w:hanging="284"/>
        <w:jc w:val="right"/>
        <w:rPr/>
      </w:pPr>
      <w:r>
        <w:rPr>
          <w:sz w:val="22"/>
          <w:szCs w:val="22"/>
        </w:rPr>
        <w:t>Цвылёв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т 26 ноября 2021 г. № 09-93   </w:t>
      </w:r>
    </w:p>
    <w:p>
      <w:pPr>
        <w:pStyle w:val="Normal"/>
        <w:ind w:left="108" w:hanging="0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8)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678"/>
        <w:gridCol w:w="535"/>
        <w:gridCol w:w="562"/>
        <w:gridCol w:w="1494"/>
        <w:gridCol w:w="546"/>
        <w:gridCol w:w="993"/>
        <w:gridCol w:w="992"/>
        <w:gridCol w:w="992"/>
      </w:tblGrid>
      <w:tr>
        <w:trPr>
          <w:trHeight w:val="1575" w:hRule="atLeas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 </w:t>
            </w:r>
          </w:p>
        </w:tc>
      </w:tr>
      <w:tr>
        <w:trPr>
          <w:trHeight w:val="405" w:hRule="atLeast"/>
        </w:trPr>
        <w:tc>
          <w:tcPr>
            <w:tcW w:w="3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514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1г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 2022 г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  2023 г.</w:t>
            </w:r>
          </w:p>
        </w:tc>
      </w:tr>
      <w:tr>
        <w:trPr>
          <w:trHeight w:val="514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5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3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702,0</w:t>
            </w:r>
          </w:p>
        </w:tc>
      </w:tr>
      <w:tr>
        <w:trPr>
          <w:trHeight w:val="68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5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3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702,0</w:t>
            </w:r>
          </w:p>
        </w:tc>
      </w:tr>
      <w:tr>
        <w:trPr>
          <w:trHeight w:val="68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15,1</w:t>
            </w:r>
          </w:p>
        </w:tc>
      </w:tr>
      <w:tr>
        <w:trPr>
          <w:trHeight w:val="20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,1</w:t>
            </w:r>
          </w:p>
        </w:tc>
      </w:tr>
      <w:tr>
        <w:trPr>
          <w:trHeight w:val="307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1</w:t>
            </w:r>
          </w:p>
        </w:tc>
      </w:tr>
      <w:tr>
        <w:trPr>
          <w:trHeight w:val="34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40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1,1</w:t>
            </w:r>
          </w:p>
        </w:tc>
      </w:tr>
      <w:tr>
        <w:trPr>
          <w:trHeight w:val="239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20,7</w:t>
            </w:r>
          </w:p>
        </w:tc>
      </w:tr>
      <w:tr>
        <w:trPr>
          <w:trHeight w:val="10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9,8</w:t>
            </w:r>
          </w:p>
        </w:tc>
      </w:tr>
      <w:tr>
        <w:trPr>
          <w:trHeight w:val="376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45,0</w:t>
            </w:r>
          </w:p>
        </w:tc>
      </w:tr>
      <w:tr>
        <w:trPr>
          <w:trHeight w:val="10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06,0</w:t>
            </w:r>
          </w:p>
        </w:tc>
      </w:tr>
      <w:tr>
        <w:trPr>
          <w:trHeight w:val="136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0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9,0</w:t>
            </w:r>
          </w:p>
        </w:tc>
      </w:tr>
      <w:tr>
        <w:trPr>
          <w:trHeight w:val="20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9,8</w:t>
            </w:r>
          </w:p>
        </w:tc>
      </w:tr>
      <w:tr>
        <w:trPr>
          <w:trHeight w:val="10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9,0</w:t>
            </w:r>
          </w:p>
        </w:tc>
      </w:tr>
      <w:tr>
        <w:trPr>
          <w:trHeight w:val="68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0,8</w:t>
            </w:r>
          </w:p>
        </w:tc>
      </w:tr>
      <w:tr>
        <w:trPr>
          <w:trHeight w:val="136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68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5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0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5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68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5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71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6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3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6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6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36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6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39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6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68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6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0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естной администр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8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0</w:t>
            </w:r>
          </w:p>
        </w:tc>
      </w:tr>
      <w:tr>
        <w:trPr>
          <w:trHeight w:val="34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8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6,0</w:t>
            </w:r>
          </w:p>
        </w:tc>
      </w:tr>
      <w:tr>
        <w:trPr>
          <w:trHeight w:val="10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8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3,0</w:t>
            </w:r>
          </w:p>
        </w:tc>
      </w:tr>
      <w:tr>
        <w:trPr>
          <w:trHeight w:val="20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8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3,0</w:t>
            </w:r>
          </w:p>
        </w:tc>
      </w:tr>
      <w:tr>
        <w:trPr>
          <w:trHeight w:val="376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</w:t>
            </w:r>
          </w:p>
        </w:tc>
      </w:tr>
      <w:tr>
        <w:trPr>
          <w:trHeight w:val="376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40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,9</w:t>
            </w:r>
          </w:p>
        </w:tc>
      </w:tr>
      <w:tr>
        <w:trPr>
          <w:trHeight w:val="34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6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40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40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в ча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в ча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40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8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,3</w:t>
            </w:r>
          </w:p>
        </w:tc>
      </w:tr>
      <w:tr>
        <w:trPr>
          <w:trHeight w:val="307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3</w:t>
            </w:r>
          </w:p>
        </w:tc>
      </w:tr>
      <w:tr>
        <w:trPr>
          <w:trHeight w:val="34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40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1,3</w:t>
            </w:r>
          </w:p>
        </w:tc>
      </w:tr>
      <w:tr>
        <w:trPr>
          <w:trHeight w:val="34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0.00.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.0.00.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2,0</w:t>
            </w:r>
          </w:p>
        </w:tc>
      </w:tr>
      <w:tr>
        <w:trPr>
          <w:trHeight w:val="136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0</w:t>
            </w:r>
          </w:p>
        </w:tc>
      </w:tr>
      <w:tr>
        <w:trPr>
          <w:trHeight w:val="239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6,0</w:t>
            </w:r>
          </w:p>
        </w:tc>
      </w:tr>
      <w:tr>
        <w:trPr>
          <w:trHeight w:val="68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6,0</w:t>
            </w:r>
          </w:p>
        </w:tc>
      </w:tr>
      <w:tr>
        <w:trPr>
          <w:trHeight w:val="10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0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71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0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8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4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,0</w:t>
            </w:r>
          </w:p>
        </w:tc>
      </w:tr>
      <w:tr>
        <w:trPr>
          <w:trHeight w:val="68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,0</w:t>
            </w:r>
          </w:p>
        </w:tc>
      </w:tr>
      <w:tr>
        <w:trPr>
          <w:trHeight w:val="171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</w:tr>
      <w:tr>
        <w:trPr>
          <w:trHeight w:val="44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3,0</w:t>
            </w:r>
          </w:p>
        </w:tc>
      </w:tr>
      <w:tr>
        <w:trPr>
          <w:trHeight w:val="10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3,0</w:t>
            </w:r>
          </w:p>
        </w:tc>
      </w:tr>
      <w:tr>
        <w:trPr>
          <w:trHeight w:val="20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171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136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2.02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9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2.02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68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2.02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136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0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7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07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7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7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39,7</w:t>
            </w:r>
          </w:p>
        </w:tc>
      </w:tr>
      <w:tr>
        <w:trPr>
          <w:trHeight w:val="68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79,7</w:t>
            </w:r>
          </w:p>
        </w:tc>
      </w:tr>
      <w:tr>
        <w:trPr>
          <w:trHeight w:val="10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бильных дорог общего пользования местного знач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1.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0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держание автом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1.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8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1.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0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1.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0</w:t>
            </w:r>
          </w:p>
        </w:tc>
      </w:tr>
      <w:tr>
        <w:trPr>
          <w:trHeight w:val="20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1.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5,0</w:t>
            </w:r>
          </w:p>
        </w:tc>
      </w:tr>
      <w:tr>
        <w:trPr>
          <w:trHeight w:val="68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1.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5,0</w:t>
            </w:r>
          </w:p>
        </w:tc>
      </w:tr>
      <w:tr>
        <w:trPr>
          <w:trHeight w:val="10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1.02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8,0</w:t>
            </w:r>
          </w:p>
        </w:tc>
      </w:tr>
      <w:tr>
        <w:trPr>
          <w:trHeight w:val="20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1.02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68,0</w:t>
            </w:r>
          </w:p>
        </w:tc>
      </w:tr>
      <w:tr>
        <w:trPr>
          <w:trHeight w:val="68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1.02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68,0</w:t>
            </w:r>
          </w:p>
        </w:tc>
      </w:tr>
      <w:tr>
        <w:trPr>
          <w:trHeight w:val="171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1.60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7</w:t>
            </w:r>
          </w:p>
        </w:tc>
      </w:tr>
      <w:tr>
        <w:trPr>
          <w:trHeight w:val="273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1.60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6,7</w:t>
            </w:r>
          </w:p>
        </w:tc>
      </w:tr>
      <w:tr>
        <w:trPr>
          <w:trHeight w:val="68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1.60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6,7</w:t>
            </w:r>
          </w:p>
        </w:tc>
      </w:tr>
      <w:tr>
        <w:trPr>
          <w:trHeight w:val="171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1.S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й ремонт автомобильных дорог общего пользования мест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1.S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1.S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0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 в рамках непрграммных расход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0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землеустройству и землепользованию в рамках непр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9,8</w:t>
            </w:r>
          </w:p>
        </w:tc>
      </w:tr>
      <w:tr>
        <w:trPr>
          <w:trHeight w:val="34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171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8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273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8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68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8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20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Иные бюджетные ассигнования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8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8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и транспортирование ТКО за счет средств местного бюдже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6.02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бор и транспортирование ТКО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6.02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6.02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безаврийную работу объектов ЖК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.01.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, направленные на безав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0.01.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0.01.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9,8</w:t>
            </w:r>
          </w:p>
        </w:tc>
      </w:tr>
      <w:tr>
        <w:trPr>
          <w:trHeight w:val="136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областного закона от 15.01.2018г. №3-оз за счет средств областного и местного бюджет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1.S4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в рамках областного закона от 15.01.2018г. №3-оз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1.S4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1.S4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1.S4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, направленные на реализацию участия населения в осуществлении местного самоуправления в иных формах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1.S4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1.S4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, озеленению и уборке территории Цвылевс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3.0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</w:t>
            </w:r>
          </w:p>
        </w:tc>
      </w:tr>
      <w:tr>
        <w:trPr>
          <w:trHeight w:val="20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благоустройству, озеленению и уборке территории Цвы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3.0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0,0</w:t>
            </w:r>
          </w:p>
        </w:tc>
      </w:tr>
      <w:tr>
        <w:trPr>
          <w:trHeight w:val="68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3.0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0,0</w:t>
            </w:r>
          </w:p>
        </w:tc>
      </w:tr>
      <w:tr>
        <w:trPr>
          <w:trHeight w:val="171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й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3.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й по развитию общественной инфраструктуры муниципального значения в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3.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3.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уличного освещения Цвылевс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4.0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</w:tr>
      <w:tr>
        <w:trPr>
          <w:trHeight w:val="20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рганизации уличного освещения Цвы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4.0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,8</w:t>
            </w:r>
          </w:p>
        </w:tc>
      </w:tr>
      <w:tr>
        <w:trPr>
          <w:trHeight w:val="68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4.0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,8</w:t>
            </w:r>
          </w:p>
        </w:tc>
      </w:tr>
      <w:tr>
        <w:trPr>
          <w:trHeight w:val="10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орьбе с борщевиком Сосновского за счет областного и местного бюджет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5.S4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</w:tr>
      <w:tr>
        <w:trPr>
          <w:trHeight w:val="20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борьбе с борщевиком Сосновского за счет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5.S4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0,0</w:t>
            </w:r>
          </w:p>
        </w:tc>
      </w:tr>
      <w:tr>
        <w:trPr>
          <w:trHeight w:val="68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5.S4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0,0</w:t>
            </w:r>
          </w:p>
        </w:tc>
      </w:tr>
      <w:tr>
        <w:trPr>
          <w:trHeight w:val="34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01,6</w:t>
            </w:r>
          </w:p>
        </w:tc>
      </w:tr>
      <w:tr>
        <w:trPr>
          <w:trHeight w:val="34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01,6</w:t>
            </w:r>
          </w:p>
        </w:tc>
      </w:tr>
      <w:tr>
        <w:trPr>
          <w:trHeight w:val="10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6,3</w:t>
            </w:r>
          </w:p>
        </w:tc>
      </w:tr>
      <w:tr>
        <w:trPr>
          <w:trHeight w:val="376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44,5</w:t>
            </w:r>
          </w:p>
        </w:tc>
      </w:tr>
      <w:tr>
        <w:trPr>
          <w:trHeight w:val="68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07,9</w:t>
            </w:r>
          </w:p>
        </w:tc>
      </w:tr>
      <w:tr>
        <w:trPr>
          <w:trHeight w:val="171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6,6</w:t>
            </w:r>
          </w:p>
        </w:tc>
      </w:tr>
      <w:tr>
        <w:trPr>
          <w:trHeight w:val="20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77,4</w:t>
            </w:r>
          </w:p>
        </w:tc>
      </w:tr>
      <w:tr>
        <w:trPr>
          <w:trHeight w:val="10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68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9,6</w:t>
            </w:r>
          </w:p>
        </w:tc>
      </w:tr>
      <w:tr>
        <w:trPr>
          <w:trHeight w:val="68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61,8</w:t>
            </w:r>
          </w:p>
        </w:tc>
      </w:tr>
      <w:tr>
        <w:trPr>
          <w:trHeight w:val="136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4,4</w:t>
            </w:r>
          </w:p>
        </w:tc>
      </w:tr>
      <w:tr>
        <w:trPr>
          <w:trHeight w:val="68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4</w:t>
            </w:r>
          </w:p>
        </w:tc>
      </w:tr>
      <w:tr>
        <w:trPr>
          <w:trHeight w:val="68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0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608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3</w:t>
            </w:r>
          </w:p>
        </w:tc>
      </w:tr>
      <w:tr>
        <w:trPr>
          <w:trHeight w:val="20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608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4,3</w:t>
            </w:r>
          </w:p>
        </w:tc>
      </w:tr>
      <w:tr>
        <w:trPr>
          <w:trHeight w:val="68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608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4,3</w:t>
            </w:r>
          </w:p>
        </w:tc>
      </w:tr>
      <w:tr>
        <w:trPr>
          <w:trHeight w:val="239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S0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S0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S0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S0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2.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0</w:t>
            </w:r>
          </w:p>
        </w:tc>
      </w:tr>
      <w:tr>
        <w:trPr>
          <w:trHeight w:val="376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2.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6,0</w:t>
            </w:r>
          </w:p>
        </w:tc>
      </w:tr>
      <w:tr>
        <w:trPr>
          <w:trHeight w:val="68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2.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171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2.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20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2.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2.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39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2.S0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2.S0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2.S0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2.S0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1,3</w:t>
            </w:r>
          </w:p>
        </w:tc>
      </w:tr>
      <w:tr>
        <w:trPr>
          <w:trHeight w:val="34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1,3</w:t>
            </w:r>
          </w:p>
        </w:tc>
      </w:tr>
      <w:tr>
        <w:trPr>
          <w:trHeight w:val="171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0.03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1,3</w:t>
            </w:r>
          </w:p>
        </w:tc>
      </w:tr>
      <w:tr>
        <w:trPr>
          <w:trHeight w:val="239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.0.00.03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11,3</w:t>
            </w:r>
          </w:p>
        </w:tc>
      </w:tr>
      <w:tr>
        <w:trPr>
          <w:trHeight w:val="100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.0.00.03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11,3</w:t>
            </w:r>
          </w:p>
        </w:tc>
      </w:tr>
      <w:tr>
        <w:trPr>
          <w:trHeight w:val="34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34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10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,0</w:t>
            </w:r>
          </w:p>
        </w:tc>
      </w:tr>
      <w:tr>
        <w:trPr>
          <w:trHeight w:val="376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2.01.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81,0</w:t>
            </w:r>
          </w:p>
        </w:tc>
      </w:tr>
      <w:tr>
        <w:trPr>
          <w:trHeight w:val="68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2.01.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87,0</w:t>
            </w:r>
          </w:p>
        </w:tc>
      </w:tr>
      <w:tr>
        <w:trPr>
          <w:trHeight w:val="171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2.01.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4,0</w:t>
            </w:r>
          </w:p>
        </w:tc>
      </w:tr>
      <w:tr>
        <w:trPr>
          <w:trHeight w:val="136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2.01.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2.01.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0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2.01.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68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2.01.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171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общественной инфраструктуры поселений за счет средств бюджета Тихвинск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60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, направленные на развитие общественной инфраструктуры поселений за счет средств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2.01.60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2.01.60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4" w:before="0" w:after="10"/>
      <w:ind w:left="720" w:right="139" w:firstLine="720"/>
      <w:contextualSpacing/>
      <w:jc w:val="both"/>
    </w:pPr>
    <w:rPr>
      <w:color w:val="000000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i/>
      <w:i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45:00Z</dcterms:created>
  <dc:creator>salov-a-v</dc:creator>
  <dc:description/>
  <cp:keywords/>
  <dc:language>en-US</dc:language>
  <cp:lastModifiedBy>Смирнов Андрей Евгеньевич</cp:lastModifiedBy>
  <cp:lastPrinted>2012-10-15T16:05:00Z</cp:lastPrinted>
  <dcterms:modified xsi:type="dcterms:W3CDTF">2021-12-27T08:49:00Z</dcterms:modified>
  <cp:revision>18</cp:revision>
  <dc:subject/>
  <dc:title>                                                                                                                                                                                               </dc:title>
</cp:coreProperties>
</file>