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от 26 ноября 2021 года                                                                                                   </w:t>
      </w:r>
      <w:r>
        <w:rPr>
          <w:b/>
        </w:rPr>
        <w:t>№ 09-9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внесении изменений в Положение о порядке передачи прав владения и (или) пользования имуществом, находящемся в собственности муниципального образования Цвылёвское сельское поселение Тихвинского муниципального района Ленинградской области, по концессионному соглашению, утверждённое решением совета депутатов Цвылёвского сельского поселения от 26.12.2018 года № 09-131/1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70"/>
        <w:jc w:val="both"/>
        <w:rPr/>
      </w:pPr>
      <w:r>
        <w:rPr>
          <w:color w:val="000000"/>
        </w:rPr>
        <w:t xml:space="preserve">      </w:t>
      </w:r>
      <w:r>
        <w:rPr/>
        <w:t>Рассмотрев протест Тихвинского городского прокурора от 29.03.2021 № 7-82-2021  на решение совета депутатов Цвылёвского сельского поселения от 26.12.2018 года № 09-131/1 «Об утверждении Положения о порядке передачи прав владения и (или) пользования имуществом, находящемся в собственности муниципального образования Цвылёвское сельское поселение Тихвинского муниципального района Ленинградской области, по концессионному соглашению», с целью повышения эффективности управления муниципальным имуществом; руководствуясь Федеральным законом от 21 июля 2005 года №115-ФЗ (с изменениями) «О концессионных соглашениях», Федеральным законом от 06 октября 2003 года №131-ФЗ (с изменениями) «Об общих принципах организации местного самоуправления в Российской Федерации», статьёй 22 Устава муниципального образования  Цвылёвское  сельское  поселение Тихвинского муниципального района Ленинградской  области, совет депутатов Цвылёв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ind w:firstLine="225"/>
        <w:jc w:val="both"/>
        <w:rPr/>
      </w:pPr>
      <w:r>
        <w:rPr/>
        <w:t>1.</w:t>
        <w:tab/>
        <w:t>Внести изменения в Положение о порядке передачи прав владения и (или) пользования имуществом, находящемся в собственности муниципального образования Цвылёвское сельское поселение Тихвинского муниципального района Ленинградской области, по концессионному соглашению утверждённое решением совета депутатов Цвылёвского сельского поселения от 26.12.2018 года № 09-131/1:</w:t>
      </w:r>
    </w:p>
    <w:p>
      <w:pPr>
        <w:pStyle w:val="Normal"/>
        <w:ind w:firstLine="225"/>
        <w:jc w:val="both"/>
        <w:rPr/>
      </w:pPr>
      <w:r>
        <w:rPr/>
        <w:t>1.1.</w:t>
        <w:tab/>
        <w:t>Пункт 4 дополнить словами «указанной деятельности»;</w:t>
      </w:r>
    </w:p>
    <w:p>
      <w:pPr>
        <w:pStyle w:val="Normal"/>
        <w:ind w:firstLine="225"/>
        <w:jc w:val="both"/>
        <w:rPr/>
      </w:pPr>
      <w:r>
        <w:rPr/>
        <w:t>1.2.</w:t>
        <w:tab/>
        <w:t>Пункт 9 дополнить подпунктом 6:</w:t>
      </w:r>
    </w:p>
    <w:p>
      <w:pPr>
        <w:pStyle w:val="Normal"/>
        <w:ind w:firstLine="225"/>
        <w:jc w:val="both"/>
        <w:rPr/>
      </w:pPr>
      <w:r>
        <w:rPr/>
        <w:t>«6) вид конкурса (открытый конкурс или закрытый конкурс)».</w:t>
      </w:r>
    </w:p>
    <w:p>
      <w:pPr>
        <w:pStyle w:val="Normal"/>
        <w:ind w:firstLine="225"/>
        <w:jc w:val="both"/>
        <w:rPr/>
      </w:pPr>
      <w:r>
        <w:rPr/>
        <w:t>2.</w:t>
        <w:tab/>
        <w:t>Решение вступает в силу с момента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/>
        <w:t>3.</w:t>
        <w:tab/>
        <w:t xml:space="preserve"> Обнародовать настоящее решение в сети Интернет на официальном сайте Цвылёв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вылёв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color w:val="000000"/>
        </w:rPr>
        <w:t>Ленинградской области                                                                                                 А.Е. Смир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PageNumber">
    <w:name w:val="Page Number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45:00Z</dcterms:created>
  <dc:creator>salov-a-v</dc:creator>
  <dc:description/>
  <cp:keywords/>
  <dc:language>en-US</dc:language>
  <cp:lastModifiedBy>Смирнов Андрей Евгеньевич</cp:lastModifiedBy>
  <cp:lastPrinted>2012-10-15T16:05:00Z</cp:lastPrinted>
  <dcterms:modified xsi:type="dcterms:W3CDTF">2021-11-29T07:42:00Z</dcterms:modified>
  <cp:revision>15</cp:revision>
  <dc:subject/>
  <dc:title>                                                                                                                                                                                               </dc:title>
</cp:coreProperties>
</file>