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8"/>
        <w:gridCol w:w="3119"/>
        <w:gridCol w:w="1559"/>
        <w:gridCol w:w="391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ВЫЛЁ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ХВ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овет депутатов Цвылёвского сельского посе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 Е Ш Е Н И Е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2 августа 2021 год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9-83__    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становлении размера платы за содержание жилого помещения на территории Цвылёвского сельского поселения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right="48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before="0" w:after="0"/>
        <w:ind w:right="48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 соответствии с Жилищным кодексом Российской Федерации, постановлениями Правительства Российской Федерации от 13 августа 2006 года №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 апреля 2013 года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от 15 мая 2013 года №416 «О порядке осуществления деятельности по управлению многоквартирными домами», совет депутатов Цвылёвского сельского поселе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 Е Ш И Л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Установить с 01 сентября 2021 года на территории Цвылёвского сельского поселения для нанимателей жилых помещений по договорам социального найма и договорам найма жилых помещений муниципального жилищного фонда Цвылёвского сельского поселения, а также для собственников жилых и нежилых помещений, которые на их общем собрании не приняли решение об установлении размера платы за содержание жилого помещения в многоквартирном дом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 Размер платы за содержание жилого помещения кроме расходов на оплату коммунальных ресурсов, используемых в целях содержания общего имущества в многоквартирном доме, согласно приложени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 Расходы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включаются в плату за содержание жилого помещения в соответствии с частью 9.2. статьи 156 Жилищного кодекс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Решение опубликовать в газете «Трудовая слава»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Настоящее решение вступает в силу с 01 сентября 2021 года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ылёвское сельское 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хвинс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инградской обла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Е. Смирнов</w:t>
            </w:r>
          </w:p>
        </w:tc>
      </w:tr>
    </w:tbl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вылёвского сельского поселения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августа 2021 года № 09-83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280" w:after="240"/>
        <w:jc w:val="center"/>
        <w:rPr/>
      </w:pPr>
      <w:r>
        <w:rPr>
          <w:b/>
          <w:bCs/>
        </w:rPr>
        <w:t>Размер платы за содержание жилого помещения кроме расходов на оплату коммунальных ресурсов, используемых в целях содержания общего имущества в многоквартирном доме с 01 сент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14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3748"/>
        <w:gridCol w:w="2447"/>
        <w:gridCol w:w="39"/>
        <w:gridCol w:w="2791"/>
      </w:tblGrid>
      <w:tr>
        <w:trPr>
          <w:trHeight w:val="146" w:hRule="atLeast"/>
        </w:trPr>
        <w:tc>
          <w:tcPr>
            <w:tcW w:w="4637" w:type="dxa"/>
            <w:gridSpan w:val="2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t>#G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лагоустройст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right w:val="single" w:sz="4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домах до 2- х этажей   с внутридомовыми инженерными сетями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домах свыше 2-х этажей</w:t>
            </w:r>
          </w:p>
        </w:tc>
      </w:tr>
      <w:tr>
        <w:trPr>
          <w:trHeight w:val="787" w:hRule="atLeast"/>
        </w:trPr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ые дома с газовым оборудование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74</w:t>
            </w:r>
          </w:p>
        </w:tc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74</w:t>
            </w:r>
          </w:p>
        </w:tc>
      </w:tr>
      <w:tr>
        <w:trPr>
          <w:trHeight w:val="787" w:hRule="atLeast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МКД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2</w:t>
            </w:r>
          </w:p>
        </w:tc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2</w:t>
            </w:r>
          </w:p>
        </w:tc>
      </w:tr>
      <w:tr>
        <w:trPr>
          <w:trHeight w:val="787" w:hRule="atLeast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ремонт МКД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2</w:t>
            </w:r>
          </w:p>
        </w:tc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2</w:t>
            </w:r>
          </w:p>
        </w:tc>
      </w:tr>
      <w:tr>
        <w:trPr>
          <w:trHeight w:val="787" w:hRule="atLeast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общего имущества МКД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50</w:t>
            </w:r>
          </w:p>
        </w:tc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50</w:t>
            </w:r>
          </w:p>
        </w:tc>
      </w:tr>
    </w:tbl>
    <w:p>
      <w:pPr>
        <w:pStyle w:val="Normal"/>
        <w:ind w:firstLine="63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3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6:13:00Z</dcterms:created>
  <dc:creator>User &amp;</dc:creator>
  <dc:description/>
  <cp:keywords/>
  <dc:language>en-US</dc:language>
  <cp:lastModifiedBy>Смирнов Андрей Евгеньевич</cp:lastModifiedBy>
  <cp:lastPrinted>2021-08-02T10:33:00Z</cp:lastPrinted>
  <dcterms:modified xsi:type="dcterms:W3CDTF">2021-08-05T08:29:00Z</dcterms:modified>
  <cp:revision>15</cp:revision>
  <dc:subject/>
  <dc:title>Наименование местной администрации</dc:title>
</cp:coreProperties>
</file>