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ЦВЫЛЕ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 03 ноября  2016   года                                                                            № 09-82</w:t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Цвылев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от 23 декабря 2015г. № 09-56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Цвылев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Ленинградской области» на 2016 год и плановый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ериод 2017 и 2018 годов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 в решение Совета депутатов Цвылевского сельского поселения от 23 декабря  2015 г. № 09-56 «О бюджете муниципального образования Цвылевское сельское поселение Тихвинского муниципального района  Ленинградской области на 2016 год и плановый период 2017 и 2018годов»  следующие изменения: </w:t>
      </w:r>
    </w:p>
    <w:p>
      <w:pPr>
        <w:pStyle w:val="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>1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иложение №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3 «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Цвылев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:                                                           А.В. Баличев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>необходимости внесения изменений и дополнений в решение совета депутатов Цвылевского сельского поселения  от 23 декабря  2015 года № 09-56 «О бюджете  муниципального образования Цвылевское сельское поселение Тихвинского муниципального района Ленинградской области на 2016 год и плановый период 2017 и 2018 год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/>
      </w:pPr>
      <w:r>
        <w:rPr>
          <w:b/>
        </w:rPr>
        <w:t>Р А С Х О Д 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center" w:pos="4677" w:leader="none"/>
        </w:tabs>
        <w:jc w:val="center"/>
        <w:outlineLvl w:val="0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 xml:space="preserve">- увеличить расходы на </w:t>
      </w:r>
      <w:r>
        <w:rPr>
          <w:b/>
        </w:rPr>
        <w:t>120,0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едлагается увеличить расходы по другим общегосударственным вопросам на </w:t>
      </w:r>
      <w:r>
        <w:rPr>
          <w:b/>
        </w:rPr>
        <w:t>120,0</w:t>
      </w:r>
      <w:r>
        <w:rPr/>
        <w:t xml:space="preserve"> тыс. руб.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- на  прочие работы, услуги на </w:t>
      </w:r>
      <w:r>
        <w:rPr>
          <w:b/>
        </w:rPr>
        <w:t>120,0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/>
      </w:pPr>
      <w:r>
        <w:rPr>
          <w:b/>
        </w:rPr>
        <w:t>По разделу «Национальная 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 xml:space="preserve">-уменьшить  расходы на </w:t>
      </w:r>
      <w:r>
        <w:rPr>
          <w:b/>
        </w:rPr>
        <w:t>321,0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Предлагается уменьшить  расходы: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  <w:t xml:space="preserve">- на освещение автомобильных дорог общего пользования местного значения – на работы, услуги по содержанию имущества на </w:t>
      </w:r>
      <w:r>
        <w:rPr>
          <w:b/>
        </w:rPr>
        <w:t>321,0</w:t>
      </w:r>
      <w:r>
        <w:rPr/>
        <w:t xml:space="preserve"> тыс.руб.,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 xml:space="preserve">- увеличить расходы на </w:t>
      </w:r>
      <w:r>
        <w:rPr>
          <w:b/>
        </w:rPr>
        <w:t>201,0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>Предлагается увеличить расходы по жилищному хозяйству и по благоустройству: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- на оплату взносов по капитальному ремонту </w:t>
      </w:r>
      <w:r>
        <w:rPr>
          <w:b/>
        </w:rPr>
        <w:t>150,0</w:t>
      </w:r>
      <w:r>
        <w:rPr/>
        <w:t xml:space="preserve"> тыс. руб.: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- на работы, услуги по содержанию имущества - </w:t>
      </w:r>
      <w:r>
        <w:rPr>
          <w:b/>
        </w:rPr>
        <w:t>51,0</w:t>
      </w:r>
      <w:r>
        <w:rPr/>
        <w:t xml:space="preserve"> тыс.руб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Глава администрации                                                               Н.В.Карась                                                        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1021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773"/>
        <w:gridCol w:w="661"/>
        <w:gridCol w:w="1360"/>
        <w:gridCol w:w="678"/>
        <w:gridCol w:w="1051"/>
        <w:gridCol w:w="1023"/>
        <w:gridCol w:w="949"/>
        <w:gridCol w:w="1158"/>
      </w:tblGrid>
      <w:tr>
        <w:trPr>
          <w:trHeight w:val="285" w:hRule="atLeast"/>
        </w:trPr>
        <w:tc>
          <w:tcPr>
            <w:tcW w:w="12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ожения по корректировке расходной части бюджета Цвыле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12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остоянию на 03.11.2016 г.</w:t>
            </w:r>
          </w:p>
        </w:tc>
      </w:tr>
      <w:tr>
        <w:trPr>
          <w:trHeight w:val="255" w:hRule="atLeast"/>
        </w:trPr>
        <w:tc>
          <w:tcPr>
            <w:tcW w:w="5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26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266,6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1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6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</w:tr>
      <w:tr>
        <w:trPr>
          <w:trHeight w:val="1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1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8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5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8,8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3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8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1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8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3,1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1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95,2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5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</w:tr>
      <w:tr>
        <w:trPr>
          <w:trHeight w:val="1020" w:hRule="atLeast"/>
        </w:trPr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1020" w:hRule="atLeast"/>
        </w:trPr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69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9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02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024,1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2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24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2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24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6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6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 01 6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0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1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63,9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3,9</w:t>
            </w:r>
          </w:p>
        </w:tc>
      </w:tr>
      <w:tr>
        <w:trPr>
          <w:trHeight w:val="5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 06 S4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 06 S4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 06 S4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6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63,2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6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63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7,2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1,4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1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1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,5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1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1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щественной ифраструктуры муниципального значения в рамках непрограммных расходов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3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1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76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200"/>
        <w:gridCol w:w="960"/>
        <w:gridCol w:w="1118"/>
        <w:gridCol w:w="2143"/>
      </w:tblGrid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03 ноября 2016 г. №09-82 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Цвыле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сферы культуры и спорта  в Цвылевском сельском поселении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0,7</w:t>
            </w:r>
          </w:p>
        </w:tc>
      </w:tr>
      <w:tr>
        <w:trPr>
          <w:trHeight w:val="10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2,5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2,5</w:t>
            </w:r>
          </w:p>
        </w:tc>
      </w:tr>
      <w:tr>
        <w:trPr>
          <w:trHeight w:val="15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,8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,8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14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,5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</w:t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5</w:t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11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4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областного бюджета на поддержку МО Ленинградской области по развитию общественной инфраструктуры муниципального значения в рамках непрогра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10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1 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,5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15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14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93,3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8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12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,2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2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2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2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4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7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4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</w:tr>
      <w:tr>
        <w:trPr>
          <w:trHeight w:val="13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15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24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4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6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6</w:t>
            </w:r>
          </w:p>
        </w:tc>
      </w:tr>
      <w:tr>
        <w:trPr>
          <w:trHeight w:val="103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КО) индивидуаьным предпринимателям, физическим лиц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5,2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существующей сети дорог Цвылев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,2</w:t>
            </w:r>
          </w:p>
        </w:tc>
      </w:tr>
      <w:tr>
        <w:trPr>
          <w:trHeight w:val="5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4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5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5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5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3,3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3,3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10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законода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193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9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,1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,6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11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5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9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9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14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9,8</w:t>
            </w:r>
          </w:p>
        </w:tc>
      </w:tr>
      <w:tr>
        <w:trPr>
          <w:trHeight w:val="12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19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</w:tr>
      <w:tr>
        <w:trPr>
          <w:trHeight w:val="10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2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2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2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2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12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14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</w:tr>
      <w:tr>
        <w:trPr>
          <w:trHeight w:val="12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266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813"/>
        <w:gridCol w:w="672"/>
        <w:gridCol w:w="1854"/>
        <w:gridCol w:w="604"/>
        <w:gridCol w:w="1281"/>
        <w:gridCol w:w="236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1077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77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77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7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3 ноября  2016 г. № 09-82</w:t>
            </w:r>
          </w:p>
        </w:tc>
      </w:tr>
      <w:tr>
        <w:trPr>
          <w:trHeight w:val="255" w:hRule="atLeast"/>
        </w:trPr>
        <w:tc>
          <w:tcPr>
            <w:tcW w:w="1077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26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9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9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02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2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2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0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6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63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63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щественной ифраструктуры муниципального значения в рамках непрограммных расходов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0"/>
        <w:gridCol w:w="903"/>
        <w:gridCol w:w="737"/>
        <w:gridCol w:w="1757"/>
        <w:gridCol w:w="587"/>
        <w:gridCol w:w="1852"/>
      </w:tblGrid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3 ноября  2016 г. № 09-82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Цвыл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266,6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6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1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8,8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2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2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3,1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95,2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</w:tr>
      <w:tr>
        <w:trPr>
          <w:trHeight w:val="97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106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97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024,1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24,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24,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6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6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0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63,8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3,8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2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4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4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4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4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63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63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7,2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1,4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,5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1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щественной ифраструктуры муниципального значения в рамках непрограммных расход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397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7:00Z</dcterms:created>
  <dc:creator>*</dc:creator>
  <dc:description/>
  <cp:keywords/>
  <dc:language>en-US</dc:language>
  <cp:lastModifiedBy>eva</cp:lastModifiedBy>
  <cp:lastPrinted>2016-11-08T15:29:00Z</cp:lastPrinted>
  <dcterms:modified xsi:type="dcterms:W3CDTF">2017-08-09T08:25:00Z</dcterms:modified>
  <cp:revision>7</cp:revision>
  <dc:subject/>
  <dc:title>ТИХВИНСКИЙ РАЙОННЫЙ СОВЕТ ДЕПУТАТОВ</dc:title>
</cp:coreProperties>
</file>