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ВЫЛЁ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вет депутатов Цвылё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 Е Ш Е Н И 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2 августа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-81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вылёвское сельское поселение Тихвинского муниципального района Ленинградской области от 28.10.2010 г. № 09-68 «О земельном налоге» (в редакции от 29.11.2019г.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48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соответствии с главой 31 Налогового кодекса Российской Федерации, пунктом 2 части 1 статьи 14 Федерального закона №131-ФЗ от 6 октября 2003 года «Об общих принципах организации местного самоуправления в Российской Федерации» и Уставом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Е Ш И 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сти изменения в решение совета депутатов Цвылёвского сельского поселения от 28 октября 2010 года № 09-68 «О земельном налоге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в редакции от 29.11.2019г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 пункт 4.1 изложить в новой редакции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4.1. Налог, подлежащий уплате по истечении налогового периода, уплачивается налогоплательщиками-организациями не позднее 1 марта года, следующего за истекшим налоговым периодом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убликовать настоящее решение в газете «Трудовая Слава» и на официальном сайте Цвылёвского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ешение вступает в силу на следующий день после официального опубликования (обнародования) и распространяет своё действие на правоотношения, возникшие с 01.01.2020г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Цвылёвское  сельское  поселение Тихвинского муниципального района Ленинград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 Смирн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User &amp;</dc:creator>
  <dc:description/>
  <cp:keywords/>
  <dc:language>en-US</dc:language>
  <cp:lastModifiedBy>Смирнов Андрей Евгеньевич</cp:lastModifiedBy>
  <cp:lastPrinted>2021-08-02T10:33:00Z</cp:lastPrinted>
  <dcterms:modified xsi:type="dcterms:W3CDTF">2021-08-05T07:57:00Z</dcterms:modified>
  <cp:revision>11</cp:revision>
  <dc:subject/>
  <dc:title>Наименование местной администрации</dc:title>
</cp:coreProperties>
</file>