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ВЫЛЁ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ХВ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Совет депутатов Цвылёвского сель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 Е Ш Е Н И 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2 августа 2021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9-80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дополнений в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Цвылёвского сельского поселения от 17 октября 2018 года №09-12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right="48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0"/>
        <w:ind w:right="48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целях совершенствования системы муниципальной поддержки малого и среднего предпринимательства, на основании статьи 14.1. Федерального закона от 24 июля 2007 года N 209-ФЗ "О развитии малого и среднего предпринимательства в Российской Федерации", в соответствии со статьей 20 Устава муниципального образования Цвылёвское сельское поселение Тихвинского муниципального района Ленинградской области совет депутатов Цвылёвского сельского поселен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 Е Ш И 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ункт 10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Цвылёв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октября 2018 года №09-1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дополнить следующими критериям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-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ущество не является объектом сети инженерно-технического обеспечения, к которому подключен объект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отношении имущества не принято решение уполномоченного органа власти о предоставлении его иным лиц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отношении имущества, закрепленного на праве хозяйственного ведения или оперативного управления за унитарным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имущества в перечень, а также согласие органа исполнительной власти, уполномоченного на согласование сделки с соответствующим имуществом, на включение имущества в перечен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, не содержи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убликовать настоящее решение в газете «Трудовая Слава» и на официальном сайте Цвылёвского сельского посел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ает в силу на следующий день после опублик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Цвылёвское  сельское  поселение Тихвинского муниципального района Ленинград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Е. Смирн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13:00Z</dcterms:created>
  <dc:creator>User &amp;</dc:creator>
  <dc:description/>
  <cp:keywords/>
  <dc:language>en-US</dc:language>
  <cp:lastModifiedBy>Смирнов Андрей Евгеньевич</cp:lastModifiedBy>
  <cp:lastPrinted>2021-08-02T10:33:00Z</cp:lastPrinted>
  <dcterms:modified xsi:type="dcterms:W3CDTF">2021-08-05T07:56:00Z</dcterms:modified>
  <cp:revision>12</cp:revision>
  <dc:subject/>
  <dc:title>Наименование местной администрации</dc:title>
</cp:coreProperties>
</file>