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950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ВЫЛЁ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ХВ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ЕНИН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Совет депутатов Цвылёвского сельского посел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 Е Ш Е Н И 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678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2 августа 2021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9-79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жение о порядке размещения сведений о доходах, об имуществе и обязательствах имущественного характера лиц, замещающих муниципальные должности в совете депутатов Цвылёвского сельского поселения и членов их семей в информационно-телекоммуникационной сети Интернет на официальном сайте Цвылёвского сельского поселения и предоставления этих сведений общероссийским средствам массовой информации для опубликования, утверждённое решением совета депутатов Цвылё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1 февраля 2020 года № 09-34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right="48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before="0" w:after="0"/>
        <w:ind w:right="48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 соответствии с Указами Президента Российской Федерации от 10 декабря 2020 г. № 778 “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,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т 08.07.2013 N 613 (ред. от 10.12.2020) "Вопросы противодействия коррупции" 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путатов муниципального образовани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вылёв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 Е Ш И Л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Внести изменения в Положение о порядке размещения сведений о доходах, об имуществе и обязательствах имущественного характера лиц, замещающих муниципальные должности в совете депутатов Цвылёвского сельского поселения и членов их семей в информационно-телекоммуникационной сети Интернет на официальном сайте Цвылёвского сельского поселения и предоставления этих сведений общероссийским средствам массовой информации для опубликования, утверждённое решением совета депутатов Цвылёвского сельского поселения 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февраля 2020 года № 09-3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2. пункт 2 Положения дополнить подпунктом д) следующего содержания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д) сведения об источниках получения средств, за счё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, цифровых финансовых активов, цифровой валюты, если сумма сделки превышает общий доход муниципального служащего и его супруги (супруга) за три последних года, предшествующих совершению сделки»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публиковать настоящее Решение на официальном сайте Цвылёвского сельского поселения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Настоящее Решение вступает в силу с момента его опубликования (обнародования).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 Цвылёвское  сельское  поселение Тихвинского муниципального района Ленинградской област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Е. Смирн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6:13:00Z</dcterms:created>
  <dc:creator>User &amp;</dc:creator>
  <dc:description/>
  <cp:keywords/>
  <dc:language>en-US</dc:language>
  <cp:lastModifiedBy>Смирнов Андрей Евгеньевич</cp:lastModifiedBy>
  <cp:lastPrinted>2021-08-02T10:33:00Z</cp:lastPrinted>
  <dcterms:modified xsi:type="dcterms:W3CDTF">2021-08-02T09:24:00Z</dcterms:modified>
  <cp:revision>9</cp:revision>
  <dc:subject/>
  <dc:title>Наименование местной администрации</dc:title>
</cp:coreProperties>
</file>