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ВЫЛЁ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овет депутатов Цвылё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 июня 2021 года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09-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организации досуга и обеспечения жителей муниципального образования (наименование сельского поселения в соответствии с уставом муниципального образования) услугами организаци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ями 14,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ми законодательства Российской Федерации о культу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Уставом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, Совет депутатов Цвылёвского сельского поселения Тихвинского муниципального района Ленинградской области реши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ое Положение о создании условий для организации досуга и обеспечения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 Тихвинского муниципального района Ленинградской области 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>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Цвылёвског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 поселения                                                                                                А.Е. Смирнов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шением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вылё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т 28 июня 2021 г. № 09-78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создании условий для организации досуга и обеспечения жителей муниципального образования Цвылёвского сельского поселения Тихвинского муниципального района Ленинградской области услугами организаций культур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определяет условия, создаваемые для организации досуга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беспечения их услугами организаций культуры, и распространяется на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Деятельность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Основы законодательства о культуре), настоящим Положением и иными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х законодательства о культуре</w:t>
      </w:r>
      <w:r>
        <w:rPr>
          <w:rFonts w:cs="Times New Roman" w:ascii="Times New Roman" w:hAnsi="Times New Roman"/>
          <w:sz w:val="24"/>
          <w:szCs w:val="24"/>
        </w:rPr>
        <w:t>, нормативных правовых актах муниципального образования Цвылёв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2.  Создание условий для организации досуга и обеспечения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уществление единой муниципальной культурной политики на территории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рганизацию содержательного досуга для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транспортной доступности жителей Цвылёвского сельского поселения Тихвинского муниципального района Ленинград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роведение культурно-досуговых мероприятий может осуществляться силами администрации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Жители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3. Полномочия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тавительный орган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существляет нормативное правовое регулирование в сфере создания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порядке, установленном нормативными правовыми актами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 муниципального образования </w:t>
      </w:r>
      <w:r>
        <w:rPr/>
        <w:t>Цвылёвского сельского поселения Тихв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/>
        <w:t>Цвылёвского сельского поселения Тихв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7) осуществляет контроль за выполнением муниципальных заданий учреждений культуры муниципального образования </w:t>
      </w:r>
      <w:r>
        <w:rPr/>
        <w:t>Цвылёвского сельского поселения Тихв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</w:t>
      </w:r>
      <w:r>
        <w:rPr/>
        <w:t>Цвылёвского сельского поселения Тихв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9) проводит мониторинг качества услуг, предоставляемых муниципальными учреждениями культуры </w:t>
      </w:r>
      <w:r>
        <w:rPr/>
        <w:t>Цвылёвского сельского поселения Тихв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10)</w:t>
      </w:r>
      <w:r>
        <w:rPr/>
        <w:t xml:space="preserve"> осуществляет иные полномочия в сфере культуры в соответствии с действующим законодательством, нормативными правовыми актами Цвылёвского сельского поселения Тихвинского муниципального района Ленинградской области</w:t>
      </w:r>
      <w:r>
        <w:rPr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4. Организация досуга и обеспечение жителей Цвылёв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досуга и обеспечение жителей муниципального образования Цвылёвского сельского поселения Тихвинского муниципального района Ленинградской области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Цвылёвского сельского поселения Тихвин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Смирнов Андрей Евгеньевич</cp:lastModifiedBy>
  <cp:lastPrinted>2021-05-23T16:33:00Z</cp:lastPrinted>
  <dcterms:modified xsi:type="dcterms:W3CDTF">2021-07-01T13:53:00Z</dcterms:modified>
  <cp:revision>3</cp:revision>
  <dc:subject/>
  <dc:title>Наименование местной администрации</dc:title>
</cp:coreProperties>
</file>