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 05 июля  2016   года                                                                            № 09-78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23 декабря 2015г. № 09-56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6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7 и 2018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в решение Совета депутатов Цвылевского сельского поселения от 23 декабря  2015 г. № 09-56 «О бюджете муниципального образования Цвылевское сельское поселение Тихвинского муниципального района  Ленинградской области на 2016 год и плановый период 2017 и 2018годов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1. В пункте 1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) прогнозируемый общий объем доходов бюджета  цифры «18776,4» заменить цифрами «87485,9»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) общий объем  расходов бюджета поселений цифры «29640,6» заменить цифрами «97650,1».</w:t>
      </w:r>
    </w:p>
    <w:p>
      <w:pPr>
        <w:pStyle w:val="3"/>
        <w:ind w:left="0" w:hanging="0"/>
        <w:rPr/>
      </w:pPr>
      <w:r>
        <w:rPr>
          <w:sz w:val="28"/>
          <w:szCs w:val="28"/>
        </w:rPr>
        <w:t>2. Приложение №1 «Источники внутреннего финансирования дефицита бюджета поселения на 2016 год » изложить в новой редакции (прилагается).</w:t>
      </w:r>
    </w:p>
    <w:p>
      <w:pPr>
        <w:pStyle w:val="3"/>
        <w:ind w:left="0" w:hanging="0"/>
        <w:rPr/>
      </w:pPr>
      <w:r>
        <w:rPr>
          <w:sz w:val="28"/>
          <w:szCs w:val="28"/>
        </w:rPr>
        <w:t>3. Приложение №3 «Прогнозируемые поступление доходов в бюджет Цвылевского сельского поселения на 2016 год» изложить в новой редакции (прилагается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4. Приложение № 5 «Безвозмездные поступления на 2016год изложить в новой редакции. П.7 объем межбюджетных трансфертов, получаемых из других бюджетов бюджетной системы Российской Федерации  на 2016 год в общей сумме « 13112,2» тысячи  рублей </w:t>
      </w:r>
      <w:r>
        <w:rPr>
          <w:color w:val="000000"/>
          <w:spacing w:val="-1"/>
          <w:sz w:val="28"/>
          <w:szCs w:val="28"/>
        </w:rPr>
        <w:t>заменить цифрами «</w:t>
      </w:r>
      <w:r>
        <w:rPr>
          <w:color w:val="000000"/>
          <w:sz w:val="28"/>
          <w:szCs w:val="28"/>
        </w:rPr>
        <w:t>81821,7</w:t>
      </w:r>
      <w:r>
        <w:rPr>
          <w:color w:val="000000"/>
          <w:spacing w:val="-1"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ложение №7 «Перечень главных администраторов доходов бюджета Цвылевского сельского поселения» изложить в новой редакции (прилагаетс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зложить в новой редакции «Перечень и  коды  главных администраторов источников внутреннего финансирования дефицита бюджета поселения» согласно приложения № 8.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Приложение № 11»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3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В п.14 решения «</w:t>
      </w:r>
      <w:r>
        <w:rPr>
          <w:color w:val="000000"/>
          <w:spacing w:val="-1"/>
          <w:sz w:val="28"/>
          <w:szCs w:val="28"/>
        </w:rPr>
        <w:t>объем бюджетных ассигнований дорожного фонда в Цвылевском сельском поселении на 2016год цифры «2841,7» заменить цифрами «5428,7»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17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Цвылевского сельского поселения изложить в новой редакции» (прилагается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астоящее решение вступает в силу с момента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  А.В.Баличев     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bookmarkStart w:id="0" w:name="_1563785499"/>
      <w:bookmarkEnd w:id="0"/>
      <w:r>
        <w:rPr>
          <w:sz w:val="28"/>
          <w:szCs w:val="28"/>
        </w:rPr>
        <w:object w:dxaOrig="10204" w:dyaOrig="15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58.9pt" filled="f" o:ole="">
            <v:imagedata r:id="rId3" o:title=""/>
          </v:shape>
          <o:OLEObject Type="Embed" ProgID="Word.Document.12" ShapeID="ole_rId2" DrawAspect="Content" ObjectID="_722688121" r:id="rId2"/>
        </w:object>
      </w:r>
      <w:r>
        <w:rPr>
          <w:b/>
        </w:rPr>
        <w:t xml:space="preserve"> </w:t>
      </w:r>
      <w:r>
        <w:rPr>
          <w:b/>
        </w:rPr>
        <w:t>Р А С Х О Д Ы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68725,5</w:t>
      </w:r>
      <w:r>
        <w:rPr/>
        <w:t>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16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расходы по другим общегосударственным вопросам на </w:t>
      </w:r>
      <w:r>
        <w:rPr>
          <w:b/>
        </w:rPr>
        <w:t>16,0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- на  прочие работы, услуги на </w:t>
      </w:r>
      <w:r>
        <w:rPr>
          <w:b/>
        </w:rPr>
        <w:t>16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Национальная  оборона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 xml:space="preserve">-уменьшить расходы на </w:t>
      </w:r>
      <w:r>
        <w:rPr>
          <w:b/>
        </w:rPr>
        <w:t>28,1</w:t>
      </w:r>
      <w:r>
        <w:rPr/>
        <w:t>тыс.руб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Предлагается уменьшить план расходов по воинскому учету на </w:t>
      </w:r>
      <w:r>
        <w:rPr>
          <w:b/>
        </w:rPr>
        <w:t>28,1</w:t>
      </w:r>
      <w:r>
        <w:rPr/>
        <w:t xml:space="preserve"> тыс.руб., в связи с уменьшением суммы субвенции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Национальная 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величить расходы на </w:t>
      </w:r>
      <w:r>
        <w:rPr>
          <w:b/>
        </w:rPr>
        <w:t>2712,5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меньшить  расходы на </w:t>
      </w:r>
      <w:r>
        <w:rPr>
          <w:b/>
        </w:rPr>
        <w:t>200,2</w:t>
      </w:r>
      <w:r>
        <w:rPr/>
        <w:t>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величить,  расходы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- на кап. ремонт дорог общего пользования  местного значения на </w:t>
      </w:r>
      <w:r>
        <w:rPr>
          <w:b/>
        </w:rPr>
        <w:t>2586,9</w:t>
      </w:r>
      <w:r>
        <w:rPr/>
        <w:t xml:space="preserve"> тыс.руб.,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Предлагается уменьшить расходы на </w:t>
      </w:r>
      <w:r>
        <w:rPr>
          <w:b/>
        </w:rPr>
        <w:t xml:space="preserve">74,6 </w:t>
      </w:r>
      <w:r>
        <w:rPr/>
        <w:t>тыс.руб. с  дорог и направить их в той же сумме на благоустройство –покупка контейнеров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Предлагается уменьшить расходы на </w:t>
      </w:r>
      <w:r>
        <w:rPr>
          <w:b/>
        </w:rPr>
        <w:t xml:space="preserve">125,6 </w:t>
      </w:r>
      <w:r>
        <w:rPr/>
        <w:t xml:space="preserve">тыс.руб. с  дорог и направить их в той же сумме на софинансирование дорог по программам: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- на реализацию областного закона от 14.12.2012 г. «О содействии развитию на части территории муниципальных образований ЛО иных форм местного самоуправления» в сумме </w:t>
      </w:r>
      <w:r>
        <w:rPr>
          <w:b/>
        </w:rPr>
        <w:t>80,7</w:t>
      </w:r>
      <w:r>
        <w:rPr/>
        <w:t>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- на реализацию областного закона от 12.05.2015г. №42-оз) на </w:t>
      </w:r>
      <w:r>
        <w:rPr>
          <w:b/>
        </w:rPr>
        <w:t>44,9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65479,9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меньшить  расходы на </w:t>
      </w:r>
      <w:r>
        <w:rPr>
          <w:b/>
        </w:rPr>
        <w:t xml:space="preserve">65,2 </w:t>
      </w:r>
      <w:r>
        <w:rPr/>
        <w:t>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>Предлагается увеличить расходы по коммунальному и по благоустройству на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- на мероприятие по  строительству и  реконструкции объектов водоснабжения, водоотведения и очистных сточных вод </w:t>
      </w:r>
      <w:r>
        <w:rPr>
          <w:b/>
        </w:rPr>
        <w:t>65071,7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>- на уставной фонд МУП «Цвылевский водоканал) -</w:t>
      </w:r>
      <w:r>
        <w:rPr>
          <w:b/>
        </w:rPr>
        <w:t>100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>- на приобретение контейнеров -</w:t>
      </w:r>
      <w:r>
        <w:rPr>
          <w:b/>
        </w:rPr>
        <w:t xml:space="preserve">243,0 </w:t>
      </w:r>
      <w:r>
        <w:rPr/>
        <w:t>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меньшить расходы на </w:t>
      </w:r>
      <w:r>
        <w:rPr>
          <w:b/>
        </w:rPr>
        <w:t xml:space="preserve">65,2 </w:t>
      </w:r>
      <w:r>
        <w:rPr/>
        <w:t xml:space="preserve">тыс.руб. с  благоустройства  и направить их в той же сумме на коммунальное хозяйство на проектно-сметную документацию - </w:t>
      </w:r>
      <w:r>
        <w:rPr>
          <w:b/>
        </w:rPr>
        <w:t>40,0</w:t>
      </w:r>
      <w:r>
        <w:rPr/>
        <w:t xml:space="preserve"> тыс.руб. и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-  на софинансирование  по программе: реализация областного закона от 12.05.2015г. №42-оз в сумме </w:t>
      </w:r>
      <w:r>
        <w:rPr>
          <w:b/>
        </w:rPr>
        <w:t>12,2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- на мероприятие "Программа по борьбе с борщевиком Сосновского" </w:t>
      </w:r>
      <w:r>
        <w:rPr>
          <w:b/>
        </w:rPr>
        <w:t>5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>- на приобретение материалов-</w:t>
      </w:r>
      <w:r>
        <w:rPr>
          <w:b/>
        </w:rPr>
        <w:t>8,0</w:t>
      </w:r>
      <w:r>
        <w:rPr/>
        <w:t>тыс.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 кинематография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/>
        <w:t xml:space="preserve"> </w:t>
      </w:r>
      <w:r>
        <w:rPr/>
        <w:t xml:space="preserve">увеличить расходы на </w:t>
      </w:r>
      <w:r>
        <w:rPr>
          <w:b/>
        </w:rPr>
        <w:t>810,6</w:t>
      </w:r>
      <w:r>
        <w:rPr/>
        <w:t xml:space="preserve"> 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Предлагается увеличить расходы учреждениям культуры: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- на обеспечение стимулирующих выплат работникам муниципальных учреждений культуры Ленинградской области ) на </w:t>
      </w:r>
      <w:r>
        <w:rPr>
          <w:b/>
        </w:rPr>
        <w:t>424,6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- на приобретение оборудование для прикладного творчества и мебель для библиотеки на </w:t>
      </w:r>
      <w:r>
        <w:rPr>
          <w:b/>
        </w:rPr>
        <w:t>386,0</w:t>
      </w:r>
      <w:r>
        <w:rPr/>
        <w:t xml:space="preserve"> тыс.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Глава администрации                                                               Н.В.Карась                                                       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207"/>
        <w:gridCol w:w="1660"/>
      </w:tblGrid>
      <w:tr>
        <w:trPr>
          <w:trHeight w:val="25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05 июля  2016 г. №09-78</w:t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64,2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76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66,5</w:t>
            </w:r>
          </w:p>
        </w:tc>
      </w:tr>
      <w:tr>
        <w:trPr>
          <w:trHeight w:val="76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6,5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2</w:t>
            </w:r>
          </w:p>
        </w:tc>
      </w:tr>
      <w:tr>
        <w:trPr>
          <w:trHeight w:val="76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</w:tr>
      <w:tr>
        <w:trPr>
          <w:trHeight w:val="76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</w:tr>
      <w:tr>
        <w:trPr>
          <w:trHeight w:val="153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821,7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485,9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1420"/>
      </w:tblGrid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05 июля  2016 г. № 09-78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8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21,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6,3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86,2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80,7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2077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 сельских поселений на софинансирование капитальных вложений в объекты 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71,7</w:t>
            </w:r>
          </w:p>
        </w:tc>
      </w:tr>
      <w:tr>
        <w:trPr>
          <w:trHeight w:val="1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1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7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1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8,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8,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9,5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06 июля </w:t>
      </w:r>
      <w:r>
        <w:rPr>
          <w:color w:val="000000"/>
          <w:spacing w:val="-2"/>
          <w:sz w:val="29"/>
          <w:szCs w:val="29"/>
        </w:rPr>
        <w:t>2016 г. № 09-7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0164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0164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1420"/>
      </w:tblGrid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05 июля  2016 г. № 09-78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8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21,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6,3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6,2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80,7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2077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 сельских поселений на софинансирование капитальных вложений в объекты 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71,7</w:t>
            </w:r>
          </w:p>
        </w:tc>
      </w:tr>
      <w:tr>
        <w:trPr>
          <w:trHeight w:val="1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1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7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1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8,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8,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9,5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Цвылев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 05 июля   2016г  № 09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7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Цвыл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поселе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Цвыле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-тарных предприятий, в том числе казенных) (плата за найм жилых помеще-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68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(МУ «ЦКСК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68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1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</w:t>
            </w:r>
            <w:r>
              <w:rPr>
                <w:sz w:val="20"/>
                <w:szCs w:val="20"/>
              </w:rPr>
              <w:t>68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Цвыл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5  июля  2016 года № 09-78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Цвылев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Цвыле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21"/>
        <w:gridCol w:w="926"/>
        <w:gridCol w:w="1078"/>
        <w:gridCol w:w="2066"/>
      </w:tblGrid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5 июля 2016 г. №09-78 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4,7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5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5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,8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,8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14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,5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7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5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5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42,3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2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130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5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23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23,7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6,1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,3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9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1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1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14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</w:tr>
      <w:tr>
        <w:trPr>
          <w:trHeight w:val="12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19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2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14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</w:tr>
      <w:tr>
        <w:trPr>
          <w:trHeight w:val="12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66,1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20"/>
        <w:gridCol w:w="679"/>
        <w:gridCol w:w="1871"/>
        <w:gridCol w:w="611"/>
        <w:gridCol w:w="1182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107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5 июля  2016 г. № 09-78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6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9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42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73"/>
        <w:gridCol w:w="661"/>
        <w:gridCol w:w="1647"/>
        <w:gridCol w:w="550"/>
        <w:gridCol w:w="943"/>
        <w:gridCol w:w="1031"/>
        <w:gridCol w:w="949"/>
        <w:gridCol w:w="948"/>
      </w:tblGrid>
      <w:tr>
        <w:trPr>
          <w:trHeight w:val="285" w:hRule="atLeast"/>
        </w:trPr>
        <w:tc>
          <w:tcPr>
            <w:tcW w:w="119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я по корректировке расходной части бюджета Цвыле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19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стоянию на 05.07.2016 г.</w:t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4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66,1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6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3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8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49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8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4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1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102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02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8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96,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423,7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3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3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12,8</w:t>
            </w:r>
          </w:p>
        </w:tc>
      </w:tr>
      <w:tr>
        <w:trPr>
          <w:trHeight w:val="10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8</w:t>
            </w:r>
          </w:p>
        </w:tc>
      </w:tr>
      <w:tr>
        <w:trPr>
          <w:trHeight w:val="5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7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3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3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1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3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Цвылевского сельского поселения </w:t>
      </w:r>
    </w:p>
    <w:p>
      <w:pPr>
        <w:pStyle w:val="Normal"/>
        <w:ind w:left="5580" w:hanging="0"/>
        <w:jc w:val="both"/>
        <w:rPr/>
      </w:pPr>
      <w:r>
        <w:rPr/>
        <w:t>от 05 июля 2016 года № 09-78</w:t>
      </w:r>
    </w:p>
    <w:p>
      <w:pPr>
        <w:pStyle w:val="Normal"/>
        <w:ind w:left="5580" w:hanging="0"/>
        <w:jc w:val="both"/>
        <w:rPr/>
      </w:pPr>
      <w:r>
        <w:rPr/>
        <w:t>(приложение 17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Цвылев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Цвылевского сельского поселения (далее по тексту -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инятия советом депутатов  Цвылевского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Принятия советом депутатов Цвылевского сельского поселения решений о создании муниципальных унитарных пред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возмещения затрат по проведению неотложных восстановительных работ и иных мероприятий, направленных на обеспечение устойчивого функционирования многоквартирных жилых домов независимо от форм собственности, расположенных на территории муниципального образования Цвылевское  сельское поселение Тихвинского муниципального района Ленинградской области, поврежденных в результате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предоставления взноса в уставной капитал муниципальных унитарных пред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Цвылев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резвычайных ситуациях - наличие акта органов МЧС о пожаре или другой ЧС в отношении многоквартирного жилого дома расположенного в границах Цвылевского сельского поселения; наличие решения комиссии по ГО и ЧС муниципального образования Цвылевское  сельское поселение Тихвинского муниципального района Ленинградской области о проведении неотложных аварий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Цвылевского сельского поселения (далее - администрация) следующие 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администрации, и в письменном виде уведомляет претендента о принятом решен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лучатель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Цвылев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мер, сроки, цели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rPr/>
      </w:pPr>
      <w:r>
        <w:rPr/>
        <w:t>- ответственность за несоблюдение сторонами условий договора, предусматривающую возврат в бюджет Цвылевского сельского поселения субсидий, в случаях их нецелевого использования или не использования в установленные сроки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0"/>
        <w:gridCol w:w="903"/>
        <w:gridCol w:w="737"/>
        <w:gridCol w:w="1757"/>
        <w:gridCol w:w="587"/>
        <w:gridCol w:w="1852"/>
      </w:tblGrid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5 июля  2016 г. № 09-78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66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6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2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4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1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9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06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96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423,7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3,7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3,7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12,8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8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63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7,2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1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6:00Z</dcterms:created>
  <dc:creator>*</dc:creator>
  <dc:description/>
  <cp:keywords/>
  <dc:language>en-US</dc:language>
  <cp:lastModifiedBy>eva</cp:lastModifiedBy>
  <cp:lastPrinted>2016-08-05T15:51:00Z</cp:lastPrinted>
  <dcterms:modified xsi:type="dcterms:W3CDTF">2017-08-09T08:14:00Z</dcterms:modified>
  <cp:revision>65</cp:revision>
  <dc:subject/>
  <dc:title>ТИХВИНСКИЙ РАЙОННЫЙ СОВЕТ ДЕПУТАТОВ</dc:title>
</cp:coreProperties>
</file>