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овет депутатов Цвылёвского сельского посел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8 июня 2021 года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09-77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right="581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iCs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color w:val="21212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Цвылёвского сельского поселения 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cs="Times New Roman" w:ascii="Times New Roman" w:hAnsi="Times New Roman"/>
          <w:bCs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iCs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</w:rPr>
        <w:t xml:space="preserve"> и главы администраци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</w:t>
      </w:r>
      <w:r>
        <w:rPr>
          <w:rFonts w:cs="Times New Roman" w:ascii="Times New Roman" w:hAnsi="Times New Roman"/>
          <w:iCs/>
        </w:rPr>
        <w:t xml:space="preserve">Цвылёв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(опубликовать)  настоящее решение 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Цвылёвского </w:t>
      </w:r>
    </w:p>
    <w:p>
      <w:pPr>
        <w:pStyle w:val="TextBodyIndent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  <w:tab/>
        <w:t xml:space="preserve">                    А.Е. Смирнов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года № 09-77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лушивания ежегодных отчетов главы муниципального образования Цвылёвское сельское поселение Тихвинского муниципального района Ленинградской области и 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в развитие требований части 11.1 статьи 35 Федерального закона от 06.10.2003 № 131-ФЗ «Об общих принципах организации местного самоуправления в Российской Федерации» регулирует отношения, связанные с заслушиванием Советом депутатов ежегодных отчетов главы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глава МО) и главы администраци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глава администрац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ы главы МО и главы администрации представляются в Совет депутатов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 главы МО и отчет главы администрации представляются в Совет депутатов до 15 февраля год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слушивание Советом депутатов отчета главы МО и главы администрации осуществляется на ближайшем очередном заседании Совета депутатов. Заслушивание Советом депутатов отчета главы МО и главы администрации также может осуществляется до ближайшего очередного заседания Совета депутатов на внеочередном заседании Совета депутатов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слушивание Советом депутатов отчета главы МО и отчета главы администрации может осуществляться как на одном, так и на разных заседаниях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подписанных и обнародованных нормативных правовых актов, принятых Советом депу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реализованный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готовка к заседаниям и заседания проводятся в соответствии с регламен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Ленинградской области и Законодательного собрания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и (или) совета депутатов Тихвинского муниципального района Ленинград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решением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опубликованию в газете Трудовая слава, а также размещению на официальном сайте совета депутатов в информационно-телекоммуникационной сети Интернет не позднее чем за 7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Место (помещение) проведения заседания Совета депутатов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заслушивания отчета главы МО и главы администрации Совет депутатов дает оценку их деятельно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депутатов Совета депутатов при оценке деятельности главы МО, главы администрации, решающий голос принадлежит старейшему по возрасту депутату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В случае невозможности заслушивания отчетов главы МО и главы администрации на заседании в очной форме, Советом депутатов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участия указанных лиц в заслушивании отчетов посредством видео-конференц-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итогам заслушивания Советом депутатов может быть рекомендовано главе МО, главе администрации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;Times New Roman" w:hAnsi="Tms Rmn;Times New Roman" w:cs="Times New Roman"/>
      <w:sz w:val="20"/>
    </w:rPr>
  </w:style>
  <w:style w:type="character" w:styleId="Style16">
    <w:name w:val="Нижний колонтитул Знак"/>
    <w:qFormat/>
    <w:rPr>
      <w:rFonts w:ascii="Tms Rmn;Times New Roman" w:hAnsi="Tms Rmn;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ascii="Tms Rmn;Times New Roman" w:hAnsi="Tms Rmn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20">
    <w:name w:val="Заголовок Знак"/>
    <w:qFormat/>
    <w:rPr>
      <w:rFonts w:ascii="Arial" w:hAnsi="Arial" w:cs="Times New Roman"/>
      <w:b/>
      <w:sz w:val="24"/>
      <w:szCs w:val="24"/>
    </w:rPr>
  </w:style>
  <w:style w:type="character" w:styleId="Style21">
    <w:name w:val="Основной текст с отступом Знак"/>
    <w:qFormat/>
    <w:rPr>
      <w:rFonts w:ascii="Tms Rmn;Times New Roman" w:hAnsi="Tms Rmn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7:00Z</dcterms:created>
  <dc:creator>Праскова</dc:creator>
  <dc:description/>
  <cp:keywords/>
  <dc:language>en-US</dc:language>
  <cp:lastModifiedBy>Смирнов Андрей Евгеньевич</cp:lastModifiedBy>
  <cp:lastPrinted>2021-03-23T09:46:00Z</cp:lastPrinted>
  <dcterms:modified xsi:type="dcterms:W3CDTF">2021-07-01T13:48:00Z</dcterms:modified>
  <cp:revision>3</cp:revision>
  <dc:subject/>
  <dc:title>СОВЕТ ДЕПУТАТОВ</dc:title>
</cp:coreProperties>
</file>